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1</w:t>
      </w:r>
    </w:p>
    <w:p>
      <w:pPr>
        <w:pStyle w:val="Normal"/>
        <w:rPr>
          <w:b/>
          <w:b/>
          <w:bCs/>
          <w:lang w:val="ro-RO"/>
        </w:rPr>
      </w:pPr>
      <w:r>
        <w:rPr>
          <w:b/>
          <w:bCs/>
          <w:lang w:val="ro-RO"/>
        </w:rPr>
      </w:r>
    </w:p>
    <w:tbl>
      <w:tblPr>
        <w:tblW w:w="10980" w:type="dxa"/>
        <w:jc w:val="left"/>
        <w:tblInd w:w="-1095" w:type="dxa"/>
        <w:tblLayout w:type="fixed"/>
        <w:tblCellMar>
          <w:top w:w="0" w:type="dxa"/>
          <w:left w:w="108" w:type="dxa"/>
          <w:bottom w:w="0" w:type="dxa"/>
          <w:right w:w="108" w:type="dxa"/>
        </w:tblCellMar>
      </w:tblPr>
      <w:tblGrid>
        <w:gridCol w:w="720"/>
        <w:gridCol w:w="1260"/>
        <w:gridCol w:w="2340"/>
        <w:gridCol w:w="4860"/>
        <w:gridCol w:w="180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07 ianuarie</w:t>
            </w:r>
          </w:p>
        </w:tc>
        <w:tc>
          <w:tcPr>
            <w:tcW w:w="2340" w:type="dxa"/>
            <w:tcBorders>
              <w:top w:val="doub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resurse umane salarizare</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a noului Regulament de organizare şi funcţionare pentru aparatul de specialitate al Primarului municipiului Deva şi serviciile fără personalitate juridică din subordinea Consiliului local Deva</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Modif. prin HCL nr. 56/2011</w:t>
            </w:r>
          </w:p>
          <w:p>
            <w:pPr>
              <w:pStyle w:val="Normal"/>
              <w:rPr/>
            </w:pPr>
            <w:r>
              <w:rPr/>
              <w:t>91/2011; 28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Compartimentul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bilirea componenţei Comisiei locale de ordine publică la nivelul municipiului Deva</w:t>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pentru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lang w:val="pt-BR"/>
              </w:rPr>
              <w:t>A</w:t>
            </w:r>
            <w:r>
              <w:rPr>
                <w:lang w:val="ro-RO"/>
              </w:rPr>
              <w:t>probarea trecerii unor drumuri din domeniul public al Municipiului Deva şi administrarea Consiliului local Deva în domeniul public al Judeţului Hunedoara şi administrarea Consiliului Judeţe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tehnico-economice – faza Studiu de fezabilitate pentru obiectivul de investiţii “Reabilitare spaţiu urban în zona centrală a municipiului Deva, str.Avram Iancu şi trotuar adiacent Parcului 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spacing w:val="-4"/>
                <w:lang w:val="ro-RO"/>
              </w:rPr>
              <w:t xml:space="preserve">Reglementarea comercializării plantelor, substanţelor şi preparatelor </w:t>
            </w:r>
            <w:r>
              <w:rPr>
                <w:color w:val="000000"/>
                <w:spacing w:val="-3"/>
                <w:lang w:val="ro-RO"/>
              </w:rPr>
              <w:t>stupefiante, halucinogene, euforice şi psihotrope, altele decât cele al căror regim juridic este reglementat prin legislaţia în vigoare,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dministratie public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menclatorului arhivistic al aparatului de specialitate al primarului municipiului Deva şi serviciile publice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lang w:val="ro-RO"/>
              </w:rPr>
              <w:t>Consilier local Mermezan Ana Ele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ferirea titlului de „Cetăţean de onoare” al municipiului Deva, </w:t>
            </w:r>
            <w:r>
              <w:rPr>
                <w:lang w:val="it-IT"/>
              </w:rPr>
              <w:t>domnului Samson Adrian Valentin, artist 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eierii “Convenţiei de colaborare” între Consiliul local Deva prin Serviciul public local de asistenţă socială şi S.C. Smart Training Solutions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contractului de închiriere încheiat între Municipiul Deva şi S.C. Transilvania S.A. Deva pentru imobilul-construcţie situat în Deva, str. </w:t>
            </w:r>
            <w:r>
              <w:rPr/>
              <w:t>Nicolae Grigorescu, nr. 45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115/2010,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şi desfăşurarea concursului pentru ocuparea postului corespunzător funcţiei publice de conducere de Director executiv</w:t>
            </w:r>
            <w:r>
              <w:rPr>
                <w:b/>
                <w:lang w:val="ro-RO"/>
              </w:rPr>
              <w:t xml:space="preserve"> </w:t>
            </w:r>
            <w:r>
              <w:rPr>
                <w:lang w:val="ro-RO"/>
              </w:rPr>
              <w:t>al Direcţiei poliţia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din domeniul public în domeniul privat al municipiului Deva, a doua  terenuri  în suprafaţă totală de 32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ânzarea prin negociere directă unui teren în suprafaţă de 16 m.p, proprietatea privată a municipiului Deva,  situat în Deva, str. 1 Decembrie, nr.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prin negociere directă unui teren în suprafaţă de 16 m.p, proprietatea privată a municipiului Deva, situat în Deva, str. 1 Decembrie, nr.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ecerea din domeniul public în domeniul privat al municipiului Deva, a unui  teren în suprafaţă de 7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7 m.p, situat în Deva, str. 22 Decembrie, langa Bl. 4, parter, din domeniul privat al municipiului Deva, în favoarea S.C. Metalotex S.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cesionarea prin licitaţie publică a unui  teren  în suprafaţă 256 m.p, din domeniul privat al municipiului Deva - zona Archia </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269/52012</w:t>
            </w:r>
          </w:p>
          <w:p>
            <w:pPr>
              <w:pStyle w:val="Normal"/>
              <w:rPr>
                <w:lang w:val="pt-BR"/>
              </w:rPr>
            </w:pPr>
            <w:r>
              <w:rPr>
                <w:lang w:val="pt-BR"/>
              </w:rPr>
            </w:r>
          </w:p>
          <w:p>
            <w:pPr>
              <w:pStyle w:val="Normal"/>
              <w:rPr/>
            </w:pPr>
            <w:r>
              <w:rPr>
                <w:color w:val="FF0000"/>
                <w:lang w:val="pt-BR"/>
              </w:rPr>
              <w:t>Abrogata de HCL nr. 188/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prin licitaţie publică a unui teren  în suprafaţă 271 m.p, din domeniul privat al municipiului Deva- zona Archi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cesionarea prin licitaţie publică a unui  teren  în suprafaţă 255 m.p, din domeniul privat al municipiului Deva - zona Archi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268/52012</w:t>
            </w:r>
          </w:p>
          <w:p>
            <w:pPr>
              <w:pStyle w:val="Normal"/>
              <w:rPr>
                <w:lang w:val="pt-BR"/>
              </w:rPr>
            </w:pPr>
            <w:r>
              <w:rPr>
                <w:lang w:val="pt-BR"/>
              </w:rPr>
            </w:r>
          </w:p>
          <w:p>
            <w:pPr>
              <w:pStyle w:val="Normal"/>
              <w:rPr/>
            </w:pPr>
            <w:r>
              <w:rPr>
                <w:color w:val="FF0000"/>
                <w:lang w:val="pt-BR"/>
              </w:rPr>
              <w:t>Abrogata de HCL nr. 189/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12.30 m.p, situat în Deva,  Scuarul din Zona Garii, din domeniul privat al municipiului Deva, în favoarea S.C. Azal Prestcom S.R.L.  Dev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ararea Consiliului local al municipiului Deva nr. 366/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1 la Contractul de concesiune nr. 42/2008</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1 la Contractul de concesiune nr. 43/2010</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1 la Contractul de concesiune nr. 33/2009</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i la Hotărârea  Consiliului local al municipiului Deva nr. 193/2009, ulterior modificată</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12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unitatea mun. de monitorizare a serv.com.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Aprobarea acordării unui sprijin financiar Asociaţiei de proprietari nr. 131 în vederea realizării contorizării individuale a utilizatorilor sistemului centralizat de furnizare cu energie termică </w:t>
            </w:r>
            <w:r>
              <w:rPr>
                <w:lang w:val="it-IT"/>
              </w:rPr>
              <w:t>din imobilul situat în Deva, Aleea Crizantemelor, blocul M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79/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glementarea activităţii de imobilizare/blocare a roţilor vehiculelor şi  remorcilor, oprite sau staţionate neregulamentar pe drumurile publice sau pe domeniul public şi privat al municipiului Deva şi a activităţii de ridicare, transport, depozitare, eliberare a acestor vehicule şi remorcilor,  cât  şi a celor abandonate sau fără stăpân</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de HCL nr. 195/2013</w:t>
            </w:r>
          </w:p>
          <w:p>
            <w:pPr>
              <w:pStyle w:val="Normal"/>
              <w:rPr>
                <w:color w:val="FF0000"/>
                <w:lang w:val="pt-BR"/>
              </w:rPr>
            </w:pPr>
            <w:r>
              <w:rPr>
                <w:color w:val="FF0000"/>
                <w:lang w:val="pt-BR"/>
              </w:rPr>
              <w:t>Abrogata de HCL nr. 162/2017</w:t>
            </w:r>
          </w:p>
          <w:p>
            <w:pPr>
              <w:pStyle w:val="Normal"/>
              <w:rPr>
                <w:color w:val="FF0000"/>
                <w:lang w:val="pt-BR"/>
              </w:rPr>
            </w:pPr>
            <w:r>
              <w:rPr>
                <w:color w:val="FF0000"/>
                <w:lang w:val="pt-BR"/>
              </w:rPr>
            </w:r>
          </w:p>
          <w:p>
            <w:pPr>
              <w:pStyle w:val="Normal"/>
              <w:rPr/>
            </w:pPr>
            <w:r>
              <w:rPr>
                <w:color w:val="FF0000"/>
              </w:rPr>
              <w:t>Abrogata de HCL nr. 32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Deva nr. 128/2002, privind stabilirea şi sancţionarea contravenţiilor la unele norme de convieţuire socială, ordine şi linişte publică, comerţ, transport, gospodărire, curăţenie, salubritate, întreţinere şi conservare a mediului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Deva nr.263/2007 privind aprobarea unui Regulament pentru desfăşurarea accesului controlat pe B-dul 1 Decembrie - tronsonul cuprins între Piaţa Unirii şi str. </w:t>
            </w:r>
            <w:r>
              <w:rPr/>
              <w:t>Aurel Vlaicu, cu modificarea ulterio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termenului de închiriere pentru spaţiile cu altă destinaţie decât aceea de locuinţă, aflate în administrarea Serviciului public local de asistenţă soci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Aprobarea depunerii proiectului </w:t>
            </w:r>
            <w:r>
              <w:rPr>
                <w:lang w:val="ro-RO"/>
              </w:rPr>
              <w:t xml:space="preserve">“ Reabilitare spaţiu urban în zona centrală a municipiului Deva str.Avram Iancu şi trotuar adiacent Parcului Cetate” din Deva, </w:t>
            </w:r>
            <w:r>
              <w:rPr>
                <w:lang w:val="it-IT"/>
              </w:rPr>
              <w:t>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prin HCL nr. 36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pentru avizarea lucrărilor de intervenţie pentru</w:t>
            </w:r>
          </w:p>
          <w:p>
            <w:pPr>
              <w:pStyle w:val="Normal"/>
              <w:jc w:val="both"/>
              <w:rPr>
                <w:lang w:val="pt-BR"/>
              </w:rPr>
            </w:pPr>
            <w:r>
              <w:rPr>
                <w:lang w:val="pt-BR"/>
              </w:rPr>
              <w:t>„</w:t>
            </w:r>
            <w:r>
              <w:rPr>
                <w:lang w:val="pt-BR"/>
              </w:rPr>
              <w:t>Reparaţii Acoperiş” pentru imobilul situat în Deva, str.Cuza Vodă, nr.36, bloc 112, aflat în administrarea Serviciului public local de asistenţă socială Deva, subordonat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ro-RO"/>
              </w:rPr>
            </w:pPr>
            <w:r>
              <w:rPr>
                <w:lang w:val="pt-BR"/>
              </w:rPr>
              <w:t>Bir. unitatea municipală de monitorizarea serviciilor comunitare 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w:t>
            </w:r>
            <w:r>
              <w:rPr>
                <w:lang w:val="es-ES"/>
              </w:rPr>
              <w:t>ompletarea Hotărârii Consiliului local nr. 382/2010 privind aprobarea tarifelor de intrare la complexul AQUA LAND,  precum şi susţinerea din bugetul local al municipiului Deva a sumei de 10 lei  din preţul real de 15 lei/intrare a copiilor care frecventează cursurile în unităţile de învăţământ de pe raza municipiului Deva şi a pensionarilor din municipiul Deva cu venituri de până la 1.000 lei/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ABROGATA de HCL nr. 7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i</w:t>
            </w:r>
          </w:p>
          <w:p>
            <w:pPr>
              <w:pStyle w:val="Normal"/>
              <w:ind w:right="-108" w:hanging="0"/>
              <w:rPr>
                <w:lang w:val="ro-RO"/>
              </w:rPr>
            </w:pPr>
            <w:r>
              <w:rPr>
                <w:lang w:val="ro-RO"/>
              </w:rPr>
              <w:t>Serviciul 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cererii de scutire de la plata impozitului pe clădiri pentru anul 2011 pe seama contribuabilului Fundaţia Sfântul Francisc, cu sediul în Deva, str. Progresului nr. 6, cod fiscal 501360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i</w:t>
            </w:r>
          </w:p>
          <w:p>
            <w:pPr>
              <w:pStyle w:val="Normal"/>
              <w:ind w:right="-108" w:hanging="0"/>
              <w:rPr>
                <w:lang w:val="ro-RO"/>
              </w:rPr>
            </w:pPr>
            <w:r>
              <w:rPr>
                <w:lang w:val="ro-RO"/>
              </w:rPr>
              <w:t>Serviciul 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cererii de scutire de la plata impozitului pe clădiri pentru anul 2011 pe seama contribuabilului Fundaţia Misionar Creştină Iosua, cu sediul în Deva, str. Zăvoi nr. 20, cod fiscal 1197082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limitelor de venituri potenţiale provenite din valorificarea bunurilor ce depăşesc cantitativ bunurile considerate de strictă necesitate pentru nevoile unei famil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lanului de acţiuni de interes local pentru anul 2011, estimate a se efectua pe raza municipiului Deva, cu persoanele beneficiare de ajutor social potrivit Legii nr. 416/2001 privind venitul minim garantat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abilirea criteriilor şi a metodologiei de acordare a ajutoarelor de urgenţă în baza Legii nr. 416/2001 privind venitul minim garantat,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90/2013</w:t>
            </w:r>
          </w:p>
          <w:p>
            <w:pPr>
              <w:pStyle w:val="Normal"/>
              <w:rPr>
                <w:color w:val="FF0000"/>
              </w:rPr>
            </w:pPr>
            <w:r>
              <w:rPr>
                <w:color w:val="FF0000"/>
              </w:rPr>
              <w:t>- 16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istei cu solicitanţii care au acces la locuinţele pentru tineri, destinate închirierii, precum şi a listei de priorităţi cu aceşti solicitanţi, valabile pentru anul 2011, stabilite de Comisia</w:t>
            </w:r>
            <w:r>
              <w:rPr>
                <w:b/>
                <w:lang w:val="ro-RO"/>
              </w:rPr>
              <w:t xml:space="preserve"> </w:t>
            </w:r>
            <w:r>
              <w:rPr>
                <w:lang w:val="ro-RO"/>
              </w:rPr>
              <w:t>socială de analiză a dosarelor depuse de solicitanţii de locuinţe pentru tineri destinate închirierii, realizate de către A.N.L. în cadrul programului “Construcţii locuinţe pentru tineri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7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Modificarea </w:t>
            </w:r>
            <w:r>
              <w:rPr>
                <w:lang w:val="ro-RO"/>
              </w:rPr>
              <w:t>Anexei nr. 2 la Hotărârea Consiliului local al municipiului Deva nr. 308/2007,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efectuării demersurilor pentru înregistrarea în Cartea Funciară a unui teren în suprafaţă de 223 m.p., situat în intravilanul municipiului Deva, din proprietatea Statului Român în proprietatea public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ânzarea prin negociere directă a unui teren în suprafaţă de 67 m.p, proprietatea privată a municipiului Deva, situat în Deva, B-dul 22 Decembrie, Bl. 7,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ararea Consiliului local Deva nr. 133/2010 privind aprobarea Regulamentului şi tarifelor pentru eliberarea şi folosirea autorizaţiilor de acces tonaj în legătură cu stabilirea condiţiilor de acces a autovehiculelor cu masa maximă autorizata de peste 3,5 tone pe străzil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Deva nr.336/2008 privind stabilirea locurilor de aşteptare sau staţionare a taxiurilor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Deva nr. 305/2006 privind aprobarea Regulamentului de creştere şi deţinere a animalelor domestice şi a păsărilor de curte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movare imag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eplasării </w:t>
            </w:r>
            <w:r>
              <w:rPr>
                <w:lang w:val="it-IT"/>
              </w:rPr>
              <w:t xml:space="preserve">echipei de implementare a proiectului ,,Referenţialul Pentru Oraşe Europene Durabile a Municipiului Deva” la Bruxelles, Belgia, </w:t>
            </w:r>
            <w:r>
              <w:rPr>
                <w:lang w:val="ro-RO"/>
              </w:rPr>
              <w:t>î</w:t>
            </w:r>
            <w:r>
              <w:rPr>
                <w:lang w:val="it-IT"/>
              </w:rPr>
              <w:t>n perioada 14-17 mart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v, protoc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organizării şi sărbătoririi zilei de 1 Martie şi 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tehnico-economice - faza Studiu de Fezabilitate pentru obiectivul de investiţie „Amenajări urbanistice, edilitare şi peisagistice în vederea punerii în valoare a potenţialului turistic al zonei adiacente centrului istor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tehnico-economice - faza Studiu de Fezabilitate pentru obiectivul de investiţie “Amenajări urbanistice, edilitare şi peisagistice în vederea punerii în valoare a potenţialului turistic al zonei istorice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probarea depunerii proiectului </w:t>
            </w:r>
            <w:r>
              <w:rPr>
                <w:lang w:val="ro-RO" w:eastAsia="ro-RO"/>
              </w:rPr>
              <w:t>„A</w:t>
            </w:r>
            <w:r>
              <w:rPr>
                <w:bCs/>
                <w:lang w:val="ro-RO"/>
              </w:rPr>
              <w:t>menajări urbanistice, edilitare, peisagistice în vederea punerii în valoare a potenţialului turistic al zonei adiacente centrului istoric al Municipiului Deva”</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probarea depunerii proiectului </w:t>
            </w:r>
            <w:r>
              <w:rPr>
                <w:lang w:val="ro-RO"/>
              </w:rPr>
              <w:t xml:space="preserve">“Amenajări urbanistice, edilitare şi peisagistice în vederea punerii în valoare a potenţialului turistic al zonei istorice a Municipiului Deva” </w:t>
            </w:r>
            <w:r>
              <w:rPr>
                <w:lang w:val="it-IT"/>
              </w:rPr>
              <w:t>la</w:t>
            </w:r>
            <w:r>
              <w:rPr>
                <w:lang w:val="ro-RO"/>
              </w:rPr>
              <w:t xml:space="preserve"> Agenţia pentru Dezvoltare Regională – Regiunea Vest</w:t>
            </w:r>
            <w:r>
              <w:rPr>
                <w:lang w:val="it-IT"/>
              </w:rPr>
              <w:t xml:space="preserve">,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comunitar de cadastru si agricu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cesionarea directa a Complexului Aqua Land - bazine de inot si agrement catre SC Aqua Land Deva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 de monitorizare a serv.com.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si completarea Actului Constitutiv si Statutului Asociatiei de Dezvoltare Intercomunitara Aqua Prest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Compartimentul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ro-RO"/>
              </w:rPr>
              <w:t>Aprobarea organigramei şi a statului de funcţii pentru aparatul de specialitate al Primarului municipiului Deva, instituţiile şi serviciile publice din subordinea Consiliului local Dev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prin HCL nr. 200/2011; 254/2011</w:t>
            </w:r>
          </w:p>
          <w:p>
            <w:pPr>
              <w:pStyle w:val="Normal"/>
              <w:rPr/>
            </w:pPr>
            <w:r>
              <w:rPr/>
              <w:t>29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etarea, înaintea termenului stabilit, a contractului de comodat nr.10410 din 01.10.2010 încheiat între Municipiul Deva şi Asociaţia pentru Tineret CORVINIA, pentru spaţiul cu altă destinaţie situat în Deva, B-dul 1 Decembrie nr.20B,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lungirea pe termen de 1 an a contractelor de închiriere pentru locuinţele situate în blocul ANL 1 din Deva, Aleea Moţilor nr. 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nr. 76/2011</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ţ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semnarea doamnei Poenar Aurora în cadrul comisiei tehnice de evaluare, constituită potrivit </w:t>
            </w:r>
            <w:r>
              <w:rPr>
                <w:color w:val="000000"/>
                <w:lang w:val="ro-RO"/>
              </w:rPr>
              <w:t>Hotărârii Guvernului nr. 11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1 la Hotărârea Consiliului local Deva nr. 194/2008 privind aprobarea Regulamentului de organizare şi funcţionare a locurilor de joacă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Deva nr. 382/2006 privind aprobarea Regulamentului de publicitate stradală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Compartimentului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lang w:val="ro-RO"/>
              </w:rPr>
              <w:t xml:space="preserve">Alocarea de la bugetul local a sumei de 34500 lei în vederea </w:t>
            </w:r>
            <w:r>
              <w:rPr>
                <w:lang w:val="ro-RO"/>
              </w:rPr>
              <w:t>acordării de cadouri în bani  copiilor minori ai angajaţilor cu ocazia sărbătorilor de Paş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odificarea Anexelor la Hotărârile Consiliului local al municipiului Deva nr. 470/2008, 106/2009, 193/2009, ulterior mod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tribuirii terenului disponibil pentru construirea de locuinţe proprietate personală în folosinţă gratuită tinerilor care beneficiază de prevederile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9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şi completarea Anexei la Hotărârea Consiliului local al municipiului Deva nr. 196/1999, privind însuşirea inventarului bunurilor care alc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color w:val="FF0000"/>
                <w:lang w:val="ro-RO"/>
              </w:rPr>
              <w:t>Abrogata de HCL nr. 367/2017</w:t>
            </w:r>
          </w:p>
          <w:p>
            <w:pPr>
              <w:pStyle w:val="Normal"/>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92/2008 privind reorganizarea Comisiei speciale de inventariere a bunurilor care alc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recerea unui teren în suprafaţă de 1582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prin licitaţie publică a unui teren în suprafaţă de 1582 mp, din domeniul privat al municipiului Deva, situat pe str. Victor Şuiaga, f.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unitatea mun. de monitorizare a serv.com.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96 în vederea realizării contorizării individuale a utilizatorilor sistemului centralizat de furnizare cu energie termică din imobilul situat în Deva, b-dul Decebal, bloc 5, sc.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8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Ghidului solicitantului pentru atribuirea contractelor de finanţare nerambursabilă pe baza selecţiei publice de proiecte şi numirea comisiei de evaluare şi selecţionare a proiec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gistru agric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abilirea măsurilor necesare pentru exploatarea raţională şi menţinerea potenţialului de producţie a păşunilor de pe raza municipiului Deva pentru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ţ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mnarea unor reprezentanţi în Adunarea generală a Asociaţiei de Dezvoltare Intercomunitară “Conurbaţia Corv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46/2012;</w:t>
            </w:r>
          </w:p>
          <w:p>
            <w:pPr>
              <w:pStyle w:val="Normal"/>
              <w:rPr/>
            </w:pPr>
            <w:r>
              <w:rPr/>
              <w:t>44/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 de monitorizare a serv.com.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tarifelor de intrare la baza sportivă Complex Aqua Land Deva şi susţinerea din bugetul local al municipiului Deva a tarifului de intrare la Complex Aqua Land a unor categorii de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if.prin HCL nr. 232/2011; 367/2011</w:t>
            </w:r>
          </w:p>
          <w:p>
            <w:pPr>
              <w:pStyle w:val="Normal"/>
              <w:rPr>
                <w:lang w:val="fr-FR"/>
              </w:rPr>
            </w:pPr>
            <w:r>
              <w:rPr>
                <w:lang w:val="fr-FR"/>
              </w:rPr>
              <w:t>134/2013; 157/2014</w:t>
            </w:r>
          </w:p>
          <w:p>
            <w:pPr>
              <w:pStyle w:val="Normal"/>
              <w:rPr>
                <w:lang w:val="fr-FR"/>
              </w:rPr>
            </w:pPr>
            <w:r>
              <w:rPr>
                <w:lang w:val="fr-FR"/>
              </w:rPr>
              <w:t>357/2016</w:t>
            </w:r>
          </w:p>
          <w:p>
            <w:pPr>
              <w:pStyle w:val="Normal"/>
              <w:rPr/>
            </w:pPr>
            <w:r>
              <w:rPr>
                <w:b/>
                <w:color w:val="FF0000"/>
                <w:lang w:val="fr-FR"/>
              </w:rPr>
              <w:t>Noile tarife au fost aprobate prin HCL nr. 32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Hotărârii Consiliului local al municipiului Deva nr. 59/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p>
            <w:pPr>
              <w:pStyle w:val="Normal"/>
              <w:ind w:right="-10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movare imag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titlului de „Cetăţean de onoare” al municipiului Deva, domnului Marius Op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ro-RO"/>
              </w:rPr>
              <w:t>pentru „Construire locuinţă familială D+P+E” Deva, str. M. Sadoveanu, f.n., judet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Construire garaj în continuarea bateriei de garaje – Tronson A”</w:t>
            </w:r>
            <w:r>
              <w:rPr>
                <w:lang w:val="pt-BR"/>
              </w:rPr>
              <w:t xml:space="preserve"> </w:t>
            </w:r>
            <w:r>
              <w:rPr>
                <w:lang w:val="ro-RO"/>
              </w:rPr>
              <w:t>Deva, Aleea Teilor,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w:t>
            </w:r>
            <w:r>
              <w:rPr>
                <w:lang w:val="it-IT"/>
              </w:rPr>
              <w:t xml:space="preserve">pentru </w:t>
            </w:r>
            <w:r>
              <w:rPr>
                <w:lang w:val="ro-RO"/>
              </w:rPr>
              <w:t>„Modificări interioare şi realizare acces din exterior - schimbarea destinaţiei din apartament în farmacie” Deva, str.Bejan, bl. 72, ap. 11,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w:t>
            </w:r>
            <w:r>
              <w:rPr>
                <w:lang w:val="it-IT"/>
              </w:rPr>
              <w:t>pentru “</w:t>
            </w:r>
            <w:r>
              <w:rPr>
                <w:lang w:val="ro-RO"/>
              </w:rPr>
              <w:t>Realizarea unei căi de acces la boxa situată la demisolul blocului 44A” Deva, b-dul N. Bălcescu, bl. 44A, sc. B,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Zonal pentru </w:t>
            </w:r>
            <w:r>
              <w:rPr>
                <w:lang w:val="it-IT"/>
              </w:rPr>
              <w:t>construire “</w:t>
            </w:r>
            <w:r>
              <w:rPr>
                <w:lang w:val="ro-RO"/>
              </w:rPr>
              <w:t xml:space="preserve">Locuinţă unifamilială S+P+M şi împrejmuire” </w:t>
            </w:r>
            <w:r>
              <w:rPr>
                <w:lang w:val="it-IT"/>
              </w:rPr>
              <w:t>Deva, zona Archia,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alizării devizului general al obiectivului de investiţie ”Reabilitarea ansamblului de clădiri şi echiparea infrastructurii educaţionale a Colegiului Naţional Decebal Deva” ca urmare a aplicării procedurii de achiziţie publică şi a atribuirii contractului de execuţie lucrări societăţii comerciale Comsid Tehnosteel S.R.L. precum şi aprobarea executării unor lucrări supli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Deva nr. 128/2002 pentru modificarea Hotărârii Consiliului local nr. 336/2001 privind stabilirea şi sancţionarea contravenţiilor la unele norme de convieţuire socială, ordine şi linişte publică, comerţ, transport, gospodărire, curaţenie, salubritate, întreţinere şi conservare a mediului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Serviciul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arii de catre municipiul Deva a unui imprumut in valoare de 2.363.296,70 de la Ministerul Finantelor publice din veniturile obtinute din privatizare de catre ace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ocarea sumei de 30.000 lei din bugetul local pentru acordarea de pachete cu alimente pentru categoriile defavorizate de persoane aflate în evidenţele Serviciului public local de asistenţă socială cu ocazia Sărbătorilor de Paşte în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 de monitorizare a serv.com.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sigurării din bugetul local al Municipiului Deva a diferenţei compensării unitare dintre suma maximă şi suma efectiv alocată de la bugetul de stat pentru combustibilul utilizat la producerea energiei termice furnizată populaţiei prin sisteme centralizate</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de finanţare nerambursabilă de la bugetul general al Municipiului Deva, cultelor religioase române cu personalitate juridică,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ituaţiilor financiare ale Consiliului local al municipiului Deva şi a procesului – verbal de inventariere pe anul 2010</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organigramei şi a statului de funcţii pentru aparatul de specialitate al Primarului municipiului Deva, instituţiile şi serviciile publice din subordinea Consiliului local Dev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p>
            <w:pPr>
              <w:pStyle w:val="Normal"/>
              <w:rPr>
                <w:lang w:val="fr-FR"/>
              </w:rPr>
            </w:pPr>
            <w:r>
              <w:rPr>
                <w:lang w:val="fr-FR"/>
              </w:rPr>
              <w:t>Modif. prin HCL nr. 31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finanatare si invat. Preuniversitar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mnarea unor  reprezentanţi ai Consiliului local al municipiului Deva în consiliul de administraţie al unităţilor de învaţământ preuniversitar de stat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p>
            <w:pPr>
              <w:pStyle w:val="Normal"/>
              <w:rPr/>
            </w:pPr>
            <w:r>
              <w:rPr>
                <w:lang w:val="fr-FR"/>
              </w:rPr>
              <w:t>Revocat de HCL nr. 26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voluntar pt situatii de urg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lanului de analiză şi acoperire a riscurilor - P.A.A.R.- în municipiul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14/2002,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i la Hotărârea Consiliului local nr.427/2003</w:t>
            </w:r>
            <w:r>
              <w:rPr>
                <w:lang w:val="ro-RO"/>
              </w:rPr>
              <w:t>, cu</w:t>
            </w:r>
            <w:r>
              <w:rPr>
                <w:lang w:val="pt-BR"/>
              </w:rPr>
              <w:t xml:space="preserve">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ătre foştii chiriaşi, a unor suprafeţe locative cu destinaţia de locuinţe, situate în imobilul ANL1 din Deva, Aleea Moţilor nr. 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doptarea unor măsuri în vederea vânzării locuinţelor pentru tineri, destinate închirierii, situate în imobilul ANL 2 din Deva, str. </w:t>
            </w:r>
            <w:r>
              <w:rPr/>
              <w:t>M. Eminescu, bloc 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p>
            <w:pPr>
              <w:pStyle w:val="Normal"/>
              <w:rPr>
                <w:b/>
                <w:b/>
                <w:lang w:val="fr-FR"/>
              </w:rPr>
            </w:pPr>
            <w:r>
              <w:rPr>
                <w:b/>
                <w:lang w:val="fr-FR"/>
              </w:rPr>
              <w:t>Revocata de HCL nr. 6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optarea unor măsuri în vederea vânzării locuinţelor pentru tineri, destinate închirierii, situate în imobilul ANL1 din Deva, Aleea Moţilor nr. 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p>
            <w:pPr>
              <w:pStyle w:val="Normal"/>
              <w:rPr>
                <w:color w:val="3366FF"/>
                <w:lang w:val="fr-FR"/>
              </w:rPr>
            </w:pPr>
            <w:r>
              <w:rPr>
                <w:b/>
                <w:lang w:val="fr-FR"/>
              </w:rPr>
              <w:t>Revocata de HCL nr. 6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473/2003,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zilierea contractului de închiriere nr. 10023/19.12.2006 încheiat între Municipiul Deva şi Trif Zaharie-Florin pentru locuinţa situată în Deva, str. O. Goga nr.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 1 la Hotărârea Consiliului local nr. 398/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al Municipiului nr. 256/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pentru cadastru si agricultur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pentru ocuparea temporara a domeniului public şi privat al municipiului Deva în vederea amplasării de terase sezoni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prin HCL nr. 125/2011</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p>
            <w:pPr>
              <w:pStyle w:val="Normal"/>
              <w:rPr>
                <w:b/>
                <w:b/>
                <w:lang w:val="fr-FR"/>
              </w:rPr>
            </w:pPr>
            <w:r>
              <w:rPr>
                <w:b/>
                <w:lang w:val="fr-FR"/>
              </w:rPr>
              <w:t>Abrogata de HCL nr. 2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Aprobarea Actului adiţional nr. 1 la Contractul de concesiune nr. 33/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contractului de concesiune nr. 70/2002 încheiat între Municipiul Deva şi S.C. Publiserv Goscom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Modificarea Anexe</w:t>
            </w:r>
            <w:r>
              <w:rPr>
                <w:color w:val="000000"/>
                <w:lang w:val="ro-RO"/>
              </w:rPr>
              <w:t>i</w:t>
            </w:r>
            <w:r>
              <w:rPr>
                <w:color w:val="000000"/>
                <w:lang w:val="fr-FR"/>
              </w:rPr>
              <w:t xml:space="preserve"> la Hotărârea Consililui Local al municipiului Deva nr. 366/2010 </w:t>
            </w:r>
          </w:p>
          <w:p>
            <w:pPr>
              <w:pStyle w:val="Normal"/>
              <w:jc w:val="both"/>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brogarea Hotararilor Consiliului local al Municipiului Deva nr. 196/2009 şi 369/2009, ulterior modificate</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3 la Hotărârea Consiliului local nr. 470/2008 privind aprobarea amplasamentului terenului disponibil pentru construirea de locuinţe proprietate personală şi atribuirea acestora în folosinţă gratuită tinerilor care beneficiază de prevederile Legii 15/2003,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4"/>
                <w:szCs w:val="24"/>
                <w:lang w:val="pt-BR"/>
              </w:rPr>
              <w:t xml:space="preserve">Trecerea din domeniul public în domeniul privat al municipiului Deva, a unui  teren </w:t>
            </w:r>
            <w:r>
              <w:rPr>
                <w:sz w:val="24"/>
                <w:szCs w:val="24"/>
                <w:lang w:val="ro-RO"/>
              </w:rPr>
              <w:t xml:space="preserve">în suprafaţă de 9 m.p. </w:t>
            </w:r>
          </w:p>
          <w:p>
            <w:pPr>
              <w:pStyle w:val="Normal"/>
              <w:jc w:val="both"/>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de 7,5  m.p, situat în Deva, B-dul Iuliu Maniu,  intre Bl. 4 si Bl. 5  din domeniul privat al municipiului Deva, în favoarea SC Dobpres SR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ararea Consiliului local Deva nr. 128/2002 pentru modificarea Hotărârii Consiliului local nr. 336/2001 privind stabilirea şi sancţionarea contravenţiilor la unele norme de convietuire socială, ordine şi linişte publică, comerţ, transport, gospodărire, curăţenie, salubritate, întreţinere şi conservare a mediului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 1 la Hotararea Consiliului local Deva nr. 413/2008 privind aprobarea noului Regulament de inchiriere pentru parcarile neacoperite sau acoperite cu copertina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p>
            <w:pPr>
              <w:pStyle w:val="Normal"/>
              <w:rPr>
                <w:color w:val="FF0000"/>
                <w:lang w:val="fr-FR"/>
              </w:rPr>
            </w:pPr>
            <w:r>
              <w:rPr>
                <w:color w:val="FF0000"/>
                <w:lang w:val="fr-FR"/>
              </w:rPr>
              <w:t>Abrogata prin HCL 1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informatica</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pt-BR"/>
              </w:rPr>
              <w:t>Participarea Municipiului Deva la constituirea Asociaţiei „Cluster Regional Tehnologia Informaţiei şi a Comunicaţiilor - Regiunea Vest Româ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p>
            <w:pPr>
              <w:pStyle w:val="Normal"/>
              <w:rPr>
                <w:b/>
                <w:b/>
                <w:lang w:val="ro-RO"/>
              </w:rPr>
            </w:pPr>
            <w:r>
              <w:rPr>
                <w:b/>
                <w:lang w:val="ro-RO"/>
              </w:rPr>
              <w:t>Modif. de HCL nr. 16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robarea deplas</w:t>
            </w:r>
            <w:r>
              <w:rPr>
                <w:lang w:val="ro-RO"/>
              </w:rPr>
              <w:t>ă</w:t>
            </w:r>
            <w:r>
              <w:rPr>
                <w:lang w:val="it-IT"/>
              </w:rPr>
              <w:t>rii  doamnei Oprişiu Corina,  Administrator public al municipiului Deva, la Leipzig- Germania, în perioada 10-11 mai 2011 la Conferinţa  cu  tema “Implementarea Cartei de la Leipz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Serviciul administrativ, protoc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rganizarea de către Consiliul local al municipiului Deva a evenimentului</w:t>
            </w:r>
          </w:p>
          <w:p>
            <w:pPr>
              <w:pStyle w:val="Normal"/>
              <w:jc w:val="both"/>
              <w:rPr>
                <w:lang w:val="it-IT"/>
              </w:rPr>
            </w:pPr>
            <w:r>
              <w:rPr>
                <w:lang w:val="it-IT"/>
              </w:rPr>
              <w:t>“</w:t>
            </w:r>
            <w:r>
              <w:rPr>
                <w:lang w:val="it-IT"/>
              </w:rPr>
              <w:t xml:space="preserve">Zilele Cetăţii Deva 2011 ” în perioada 27-28-29-30-31 mai şi 1 iunie  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ţiei bugetului general al Municipiului Deva </w:t>
            </w:r>
            <w:r>
              <w:rPr>
                <w:lang w:val="fr-FR"/>
              </w:rPr>
              <w:t>la 31 mart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  Suspendat cf. adresei Inst. Prefectului nr. 19581/09.06.2011</w:t>
            </w:r>
          </w:p>
          <w:p>
            <w:pPr>
              <w:pStyle w:val="Normal"/>
              <w:rPr>
                <w:color w:val="3366FF"/>
                <w:lang w:val="pt-BR"/>
              </w:rPr>
            </w:pPr>
            <w:r>
              <w:rPr>
                <w:color w:val="3366FF"/>
                <w:lang w:val="pt-BR"/>
              </w:rPr>
              <w:t>2. Inst.Prefectului a renuntat la  judecata conform Inchei. Nr. 2871/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Cabinet 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cordarea unor premii pentru rezultate deosebite ale echipelor de seniori si juniori ai Clubului Sportiv Mures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monitorizare si rambursari imprumutu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ontractării de către Municipiul Deva a unui împrumut în valoare de 2.363.296,70 lei, de la Ministerul Finanţelor Publice din veniturile obţinute din privatizare de către ace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ocarea sumei de 30.000 lei din bugetul local pentru acordarea de pachete cu alimente pentru categoriile defavorizate de persoane aflate în evidenţele Serviciului public local de asistenţă socială cu ocazia Sărbătorilor de Paşte în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cordării de finanţare nerambursabilă de la bugetul general al Municipiului Deva, asociaţiilor/fundaţiilor/organizaţiilor fără  scop patrimonial cu personalitate juridică care desfăşoară activităţi nonprofit menite să sprijine realizarea unor obiective de interes </w:t>
            </w:r>
          </w:p>
          <w:p>
            <w:pPr>
              <w:pStyle w:val="Normal"/>
              <w:jc w:val="both"/>
              <w:rPr/>
            </w:pPr>
            <w:r>
              <w:rPr/>
              <w:t>public local</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lang w:val="pt-BR"/>
              </w:rPr>
              <w:t>Suspendat cf. actiunii in Contencios adm. nr. 5560/2011 – Institutia prefectului jd.Hunedoara</w:t>
            </w:r>
          </w:p>
          <w:p>
            <w:pPr>
              <w:pStyle w:val="Normal"/>
              <w:ind w:right="-108" w:hanging="0"/>
              <w:rPr>
                <w:b/>
                <w:b/>
                <w:color w:val="3366FF"/>
              </w:rPr>
            </w:pPr>
            <w:r>
              <w:rPr>
                <w:b/>
                <w:color w:val="3366FF"/>
              </w:rPr>
              <w:t>Abrogata de HCL nr. 26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finantare si administrare invatamant pre-universitar de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rea transmiterii unui spaţiu  aparţinând Centrului de Zi nr. 2 Deva, situat pe strada Scărişoara nr. 3 Deva, din domeniul public al Judeţului Hunedoara şi administrarea Consiliului Judeţean Hunedoara în domeniul public al Municipiului Deva şi în administrar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locării de la bugetul local a sumei de 34.500  lei,  în vederea acordării de cadouri  în bani angajaţilor în beneficiul copiilor minori cu ocazia zilei de 1 IUNIE  - ziua copilului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local</w:t>
            </w:r>
          </w:p>
          <w:p>
            <w:pPr>
              <w:pStyle w:val="Normal"/>
              <w:ind w:right="-108" w:hanging="0"/>
              <w:rPr>
                <w:color w:val="FF0000"/>
                <w:lang w:val="ro-RO"/>
              </w:rPr>
            </w:pPr>
            <w:r>
              <w:rPr>
                <w:rFonts w:eastAsia="Times New Roman"/>
                <w:color w:val="FF0000"/>
                <w:lang w:val="ro-RO"/>
              </w:rPr>
              <w:t xml:space="preserve"> </w:t>
            </w:r>
            <w:r>
              <w:rPr>
                <w:color w:val="FF0000"/>
                <w:lang w:val="ro-RO"/>
              </w:rPr>
              <w:t>Mos Ovid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nunţarea unilaterală a Contractului nr. 14398 din 28.04.2011 încheiat cu S.C. Drumuri şi Poduri S.A. pentru executarea lucrărilor de Întreţinere şi Reparaţii Străzi, Alei carosabile, Trotuare şi  Drumuri de pe raza municipiului Deva în anul 2011 până în data de 19.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18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Serv.comunitar pentru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al municipiului Deva nr. 103/2011 privind aprobarea Regulamentului pentru ocuparea temporară a domeniului public şi privat al municipiului Deva în vederea amplasării de terase sezon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2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ivat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şi completarea Hotărârii Consiliului local nr. 17/2010 pentru aprobarea Regulamentului privind metodologia de emitere a acordului pentru exercitarea activităţii de comercializare a produselor şi serviciilor de piaţă,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creditelor interne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 municipiului Deva al domnului Cuiava Dorel</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19581/09.06.2011</w:t>
            </w:r>
          </w:p>
          <w:p>
            <w:pPr>
              <w:pStyle w:val="Normal"/>
              <w:rPr>
                <w:color w:val="3366FF"/>
              </w:rPr>
            </w:pPr>
            <w:r>
              <w:rPr>
                <w:color w:val="3366FF"/>
              </w:rPr>
              <w:t>Revocata cu HCL nr. 18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tatarea încetării de drept a mandatului de consilier în Consiliul local al municipiului Deva al domnului Panduru Carol</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84/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  municipiului Deva al domnului Oană Nicolae Dorin</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pPr>
            <w:r>
              <w:rPr/>
              <w:t>Revocata cu HCL nr. 18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 municipiului Deva al domnului David Ioan</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86/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230/2008 privind alegerea comi-siei de validare, ulterior modificată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8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alidarea mandatului de consilier în cadrul Consiliului local al municipiului Deva al doamnei Breazu Maria</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8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Iacob Petru Florin</w:t>
            </w:r>
          </w:p>
          <w:p>
            <w:pPr>
              <w:pStyle w:val="Normal"/>
              <w:jc w:val="both"/>
              <w:rPr>
                <w:lang w:val="ro-RO"/>
              </w:rPr>
            </w:pPr>
            <w:r>
              <w:rPr>
                <w:lang w:val="ro-RO"/>
              </w:rPr>
            </w:r>
          </w:p>
          <w:p>
            <w:pPr>
              <w:pStyle w:val="Normal"/>
              <w:ind w:firstLine="72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8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amnei Mladin Mariana</w:t>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9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Sturza Alexandru</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pPr>
            <w:r>
              <w:rPr>
                <w:color w:val="3366FF"/>
              </w:rPr>
              <w:t>Revocata cu HCL nr. 19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rPr>
              <w:t>Consilieri locali: Florin Nicolae Oancea, Simion Sandu Borbeanu, Roxana Chişotă,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 236/2008  privind            organizarea comisiilor de specialitate, cu modificările ulterioare</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19581/09.06.2011</w:t>
            </w:r>
          </w:p>
          <w:p>
            <w:pPr>
              <w:pStyle w:val="Normal"/>
              <w:rPr>
                <w:color w:val="3366FF"/>
              </w:rPr>
            </w:pPr>
            <w:r>
              <w:rPr>
                <w:color w:val="3366FF"/>
              </w:rPr>
              <w:t>Revocata cu HCL nr. 19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Florin Nicolae Oancea, Simion Sandu Borbeanu, Roxana Chişotă, Danil Lazăr, Vasile Ţonea, Florian Săndel Ghergan, Ovidiu Moş, Robert Dobrean, Ana Mermez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în administrare către Consiliul judeţean Hunedoara a terenului aferent rampei de gunoi de la Deva pe perioada executării lucrărilor de închidere/reabilitare a acesteia prin Proiectul „Sistem de Management Integrat al Deşeurilor în judeţul Hunedoar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prin HCL nr. 310/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ordarea “Diplomei de fidelitate“ familiilor care au împlinit 50 de ani 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tribuire contracte de ca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executării unor lucrări suplimentare  la  investiţia „Locuinţe sociale D+P+3E+M - 4 TRONSOANE - 80 UL” - str. </w:t>
            </w:r>
            <w:r>
              <w:rPr/>
              <w:t>Prelungirea Zăvoi - Deva,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i locali: Kovacs Francisc, Cioroaga Miron, Birau Mircea, Borca Tiberiu, Mateuca Madal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ierderilor anuale de energie termică în sistemul de distribuţi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şi desfăşurarea concursului pentru ocuparea posturilor corespunzătoare funcţiilor publice de conducere de Şef birou din cadrul Direcţiei Poliţia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ceptarea donaţiei unei conducte de apă potabilă, cât şi a staţiei de pompare din partea numitului Fit Traian Aurel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Finantare si administrarea invatamant pre-universitar de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tarea burselor din bugetul local pentru elevii care frecventează cursurile de zi, în unităţile de învăţământ preuniversitar de stat, de pe raza municipiului Deva, subordon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w:t>
            </w:r>
            <w:r>
              <w:rPr>
                <w:lang w:val="it-IT"/>
              </w:rPr>
              <w:t xml:space="preserve">probarea depunerii documentatiei </w:t>
            </w:r>
            <w:r>
              <w:rPr>
                <w:lang w:val="ro-RO"/>
              </w:rPr>
              <w:t>“REABILITARE, MODERNIZARE si DOTARE CAMIN CULTURAL CRISTUR SAT APARTINAND MUNICIPIULUI DEVA”</w:t>
            </w:r>
            <w:r>
              <w:rPr>
                <w:lang w:val="it-IT"/>
              </w:rPr>
              <w:t xml:space="preserve"> in vederea obtinerii de finantare nerambursabila prin Programul prioritar national pentru reabilitarea, modernizarea si dotarea asezamintelor culturale de drept public din mediul rural si mic urban  </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nerea la dispoziţia proiectului „Extinderea şi reabilitarea infrastructurii de apă şi apă uzată în judeţul Hunedoara”, proiect coordonat de S.C. Apa Prod S.A. Deva şi finanţat în cadrul „Programului operaţional sectorial de mediu, Axa Prioritară 1” a amplasamentelor pe care se vor realiza staţii subterane de pompare apă u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local de implicare a publicului în elaborarea  sau revizuirea planurilor de urbanism şi amenajare a teritori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 prin HCL 72/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efectuării demersurilor pentru înregistrarea în Cartea Funciară a unui teren in suprafata de 7255 m.p., situat în intravilanul municipiului Deva, din proprietatea Statului Roman în proprietatea publica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tribuire contracte de ca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unor lucrări suplimentare la obiectivul “Extindere reţele electrice zona de drum de legătură între Str. Zăvoi şi loc. Archia Deva”, reprezentând 9,70 % din valoarea contractului iniţ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25/2008 privind aprobarea Studiului de fezabilitate la investiţia ,,Amenajare Piaţa Victoriei” Deva,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 63/2010 privind aprobarea depunerii proiectului &lt;&lt;Amenajare Piaţa Victoriei &gt;&gt; Deva, la Agenţia pentru Dezvoltare Regională – Regiunea Vest, precum şi a cheltuielilor aferente proiectului,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tualizării devizului general al obiectivului de investiţie </w:t>
            </w:r>
            <w:r>
              <w:rPr>
                <w:lang w:val="it-IT"/>
              </w:rPr>
              <w:t>&lt;&lt;Sistem integrat de management al traficului rutier în municipiul Deva</w:t>
            </w:r>
            <w:r>
              <w:rPr>
                <w:lang w:val="ro-RO"/>
              </w:rPr>
              <w:t xml:space="preserve"> &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 310/2010 privind aprobarea depunerii proiectului ”Sistem integrat de management al traficului rutier în municipiul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rticolului 1 al Hotărârii Consiliului local nr. 7/2010,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ătre fostul chiriaş Voroneanu Cristina a locuinţei situată în imobilul din Deva, Aleea Moţilor nr. 2, bloc 1, cam. 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 512/2002, cu modificările ulterio</w:t>
            </w:r>
            <w:r>
              <w:rPr>
                <w:lang w:val="pt-BR"/>
              </w:rPr>
              <w: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Anexei la Hotărârea Consiliului local nr. 14/2002, ulterior modificată şi complet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Modificarea Anexei nr.1 la Hotărârea Consiliului local nr. 398/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închirierii către fostul chiriaş Macingo Nadia, a locuinţei situată în imobilul din Deva, str. 1 Mai nr.27, cam.22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 xml:space="preserve">Rezilierea contractului de închiriere nr. 1458 din 18.01.2000 încheiat între Consiliul local al municipiului Deva şi S.C. Energoconstrucţia S.A. Bucureşti – Sucursala Energoconstrucţia Deva, pentru locuinţa de serviciu situată în Deva, Al. Romanilor, bl. 9, sc. 4, ap. 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cheierea directă a contractului de închiriere între Municipiul Deva şi </w:t>
            </w:r>
          </w:p>
          <w:p>
            <w:pPr>
              <w:pStyle w:val="Normal"/>
              <w:jc w:val="both"/>
              <w:rPr/>
            </w:pPr>
            <w:r>
              <w:rPr>
                <w:lang w:val="ro-RO"/>
              </w:rPr>
              <w:t xml:space="preserve">domnul Demian Liviu pentru locuinţa construită din fondurile statului, situată în Deva, Al. </w:t>
            </w:r>
            <w:r>
              <w:rPr/>
              <w:t xml:space="preserve">Romanilor, bl. 9, sc. 4, ap. 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1 la contractul de concesiune nr.39/2009</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oncesionării directe a unui teren în suprafaţă de 16.5 mp, situat în Deva, str. A. Vlaicu, nr. 49 în favoarea doamnei Sandu Daniel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din domeniul public în domeniul privat al municipiului Deva, a unui  teren </w:t>
            </w:r>
            <w:r>
              <w:rPr>
                <w:lang w:val="ro-RO"/>
              </w:rPr>
              <w:t xml:space="preserve">în suprafaţă de 6 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6  m.p, situat în Deva, b-dul N. Bălcescu, bl. 44A,  din domeniul privat al municipiului Deva, în favoarea domnului Crişan Io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 xml:space="preserve">Vânzarea prin negociere directă unui teren în suprafaţă de 97 m.p, proprietatea privată a municipiului Deva,  situat în Deva, str. </w:t>
            </w:r>
            <w:r>
              <w:rPr/>
              <w:t xml:space="preserve">Ioan Corvin , nr. 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din domeniul public în domeniul privat al municipiului Deva, a unui  teren </w:t>
            </w:r>
            <w:r>
              <w:rPr>
                <w:lang w:val="ro-RO"/>
              </w:rPr>
              <w:t xml:space="preserve">în suprafaţă de 9 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ro-RO"/>
              </w:rPr>
            </w:pPr>
            <w:r>
              <w:rPr>
                <w:b w:val="false"/>
                <w:sz w:val="24"/>
                <w:szCs w:val="24"/>
                <w:lang w:val="pt-BR"/>
              </w:rPr>
              <w:t xml:space="preserve">Vânzarea prin negociere directă a unui teren în suprafaţă de 9 m.p, proprietatea privată a municipiului Deva,  situat în Deva, bd. </w:t>
            </w:r>
            <w:r>
              <w:rPr>
                <w:b w:val="false"/>
                <w:sz w:val="24"/>
                <w:szCs w:val="24"/>
              </w:rPr>
              <w:t xml:space="preserve">Decebal, bl. 109, zona Pieţei Centra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o-RO"/>
              </w:rPr>
            </w:pPr>
            <w:r>
              <w:rPr>
                <w:b w:val="false"/>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97/2009 privind reglementarea activităţii serviciilor de transport public local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Revocata de HCL nr. 21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robarea Documentatiei tehnico – economice nr. 74/2010 pentru executarea lucrarii de intretinere si reparatii strazi, alei carosabile, trotuare si drumuri de pe raza municipiului Deva pe perioada 2011, 2012, 2013, 2014</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if. de HCL nr. 270/2013; 48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movare imag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deplasarii delegatiei municipiului Deva la Entrevaux, Franta in perioada 19 – 31 iul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cordarea “Diplomei de fidelitate“ familiilor care au împlinit 50 de ani </w:t>
            </w:r>
            <w:r>
              <w:rPr/>
              <w:t>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360" w:leader="none"/>
              </w:tabs>
              <w:spacing w:before="0" w:after="0"/>
              <w:jc w:val="both"/>
              <w:rPr/>
            </w:pPr>
            <w:r>
              <w:rPr>
                <w:lang w:val="ro-RO"/>
              </w:rPr>
              <w:t>Achitarea burselor din bugetul local pentru elevii care frecventează cursurile de zi, în unităţile de învăţământ preuniversitar de stat, de pe raza municipiului Deva, subordon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it-IT"/>
              </w:rPr>
              <w:t xml:space="preserve">odificarea Hotărârii Consiliului local nr. 61/2010 privind aprobarea depunerii proiectului “Sistem de supraveghere video </w:t>
            </w:r>
            <w:r>
              <w:rPr>
                <w:lang w:val="ro-RO"/>
              </w:rPr>
              <w:t>în zona de acţiune urbană”  Deva,</w:t>
            </w:r>
            <w:r>
              <w:rPr>
                <w:lang w:val="it-IT"/>
              </w:rPr>
              <w:t xml:space="preserve"> la</w:t>
            </w:r>
            <w:r>
              <w:rPr>
                <w:lang w:val="ro-RO"/>
              </w:rPr>
              <w:t xml:space="preserve"> Agenţia pentru Dezvoltare Regională - Regiunea Vest</w:t>
            </w:r>
            <w:r>
              <w:rPr>
                <w:lang w:val="it-IT"/>
              </w:rPr>
              <w:t xml:space="preserve">, precum şi a cheltuielilor aferente proiectului, cu modific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60/2010, privind aprobarea documentaţiei tehnico economice - Studiu de Oportunitate pentru investiţia „Sistem de supraveghere video în zona de acţiune urbană” Deva, cu modificările ul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şi completarea Hotărârii Consiliului local nr.275/2008 privind aprobarea proiectului ,,Reabilitarea zonei urbane „Dealul Cetăţii monument al naturii şi istoric cu valoare turistică ridicată, din municipiul Deva”, a cheltuielilor proiectului şi a parteneriatului dintre Municipiul Deva prin Consiliul local al Municipiului Deva şi Judeţul Hunedoara prin Consiliul Judeţean Hunedoara, cu modific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cadastru si agri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nerea la dispoziţia proiectului „Extinderea şi reabilitarea infrastructurii de apă şi apă uzată în judeţul Hunedoara”, proiect coordonat de SC Apa Prod SA Deva şi finanţat în cadrul „Programului operaţional sectorial de mediu, Axa Prioritara 1” a amplasamentelor pe care se vor realiza lucrări de reabilitare în cadrul acestui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Revocarea Hotararii Consiliului local nr. 128/2011 privind constatarea incetarii de drept a mandatului de consilier in Consiliul local al municipiului Deva al domnului Cuiava Dor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Revocarea Hotararii Consiliului local nr. 129/2011 privind constatarea incetarii de drept a mandatului de consilier in Consiliul local al municipiului Deva al domnului Panduru Ca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Revocarea Hotararii Consiliului local nr. 130/2011 privind constatarea incetarii de drept a mandatului de consilier in Consiliul local al municipiului Deva al domnului Oană Nicolae Do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Revocarea Hotararii Consiliului local nr. 131/2011 privind constatarea incetarii de drept a mandatului de consilier in Consiliul local al municipiului Deva al domnului David I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Revocarea Hotararii Consiliului local nr. 132/2011 pentru modificarea Hotararii Consiliului local nr. 230/2008, privind alegerea comisiei de validare, ulterior modif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Revocarea Hotararii Consiliului local nr. 133/2011 privind validarea mandatului de consilier în cadrul Consiliului local al municipiului Deva al doamnei Breazu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Revocarea Hotararii Consiliului local nr. 134/2011 privind validarea mandatului de consilier în cadrul Consiliului local al municipiului Deva al domnului Iacob Petru Flo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Revocarea Hotararii Consiliului local nr. 135/2011 privind validarea mandatului de consilier în cadrul Consiliului local al municipiului Deva al doamnei Mladin Mar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Revocarea Hotararii Consiliului local nr.136/2011 privind validarea mandatului de consilier în cadrul Consiliului local al municipiului Deva al domnului Sturza Alexand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Revocarea Hotararii Consiliului local nr. 137/2011 pentru modificarea Anexei la Hotărârea Consiliului local nr. 236/2008 privind organizarea comisiilor de specialitate, cu modifica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Constatarea incetarii de drept a mandatului de consilier in Consiliul local al municipiului Deva al domnului Cuiava Dor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Constatarea incetarii de drept a mandatului de consilier in Consiliul local al municipiului Deva al domnului Panduru Ca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Constatarea incetarii de drept a mandatului de consilier in Consiliul local al municipiului Deva al domnului Oană Nicolae Do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Constatarea incetarii de drept a mandatului de consilier in Consiliul local al municipiului Deva al domnului David I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Modificarea Hotararii Consiliului local nr. 230/2008, privind alegerea comisiei de validare, ulterior modif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Aprobarea documentatiei pentru avizarea lucrarilor de interventie pentru ”Separare consumatori apa si caldura” pentru imobilul situat in Deva str. 1 Mai nr. 27, aflat in administrarea Serviciului public local de asistenta sociala Deva, subordonat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probarea Actului aditional nr. 3 la contractul de asociere in participatiune nr. 1/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 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Aprobarea noii organigrame si a noului stat de functii pentru Serviciul public de intretinere si gospodarire municipal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26483/08.08.2011</w:t>
            </w:r>
          </w:p>
          <w:p>
            <w:pPr>
              <w:pStyle w:val="Normal"/>
              <w:rPr>
                <w:lang w:val="pt-BR"/>
              </w:rPr>
            </w:pPr>
            <w:r>
              <w:rPr>
                <w:color w:val="3366FF"/>
                <w:lang w:val="pt-BR"/>
              </w:rPr>
              <w:t>2. Inst.Prefectului a renuntat la  judecata conform Inchei. Nr. 2650/CA/2011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arii “Amenajare drum pietruit spre digul din zona râului Mures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lucrarilor suplimentare pentru obiectivul de investitii “Modernizare strada Ulita Mare, etapa a –II- a, sat Cristur, apartinator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arii “Amenajare drum pietruit spre noul poligon din zona râului Mureş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amnei Breazu Mari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Iacob Petru Florin</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amnei Mladin Marian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Sturza Alexandru</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odificarea Anexei la Hotararea Consiliului local nr. 236/2008 privind organizarea comisiilor de specialitate, ulterior modif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Revocarea Hotararii Consiliului local nr. 173/2011 pentru modificarea Hotararii Consiliului local nr. 397/2009 privind reglementarea activitatii serviciilor de transport public local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lang w:val="fr-FR"/>
              </w:rPr>
              <w:t>Suspendat cf. adresei Inst. Prefectului nr. 26614/09.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tabilirea Comisiei pentru analiza activitatii Serviciului public de intretinere si gospodarire municipala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Suspendat cf. adresei Inst. Prefectului nr. 26614/09.08.2011</w:t>
            </w:r>
          </w:p>
          <w:p>
            <w:pPr>
              <w:pStyle w:val="Normal"/>
              <w:rPr>
                <w:color w:val="3366FF"/>
              </w:rPr>
            </w:pPr>
            <w:r>
              <w:rPr>
                <w:color w:val="3366FF"/>
              </w:rPr>
              <w:t>Revocat de HCL nr. 35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abilirea Comisiei pentru analiza activitatii Directiei Politia local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26614/09.08.2011</w:t>
            </w:r>
          </w:p>
          <w:p>
            <w:pPr>
              <w:pStyle w:val="Normal"/>
              <w:rPr>
                <w:color w:val="3366FF"/>
              </w:rPr>
            </w:pPr>
            <w:r>
              <w:rPr>
                <w:color w:val="3366FF"/>
              </w:rPr>
              <w:t>Revocata de HCL nr. 354/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abilirea Comisiei pentru analiza derularii Contractului de delegare de gestiune a Serviciului public de alimentare cu apa si canalizar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fr-FR"/>
              </w:rPr>
              <w:t>Suspendat cf. adresei Inst. Prefectului nr. 26614/09.08.2011</w:t>
            </w:r>
          </w:p>
          <w:p>
            <w:pPr>
              <w:pStyle w:val="Normal"/>
              <w:rPr>
                <w:color w:val="3366FF"/>
              </w:rPr>
            </w:pPr>
            <w:r>
              <w:rPr>
                <w:color w:val="3366FF"/>
              </w:rPr>
              <w:t>Revocata prin HCL nr. 35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Florin Nicolae Oancea, Simion Sandu Borbeanu, Roxana Chişotă, Danil Lazăr, Vasile Ţonea, Florian Săndel Ghergan, Ovidiu Moş, Robert Dobrean, Mladin Mariana, Iacob Petru Florin,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himbarea domnului Morar Nicolae Marcel din functia de viceprimar al municipiului Deva</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4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Florin Nicolae Oancea, Simion Sandu Borbeanu, Roxana Chişotă, Danil Lazăr, Vasile Ţonea, Florian Săndel Ghergan, Ovidiu Moş, Robert Dobrean, Mladin Mariana, Iacob Petru Florin,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himbarea domnului Costa Cosmin Cristian din functia de viceprimar al municipiului Deva</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5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Florin Nicolae Oancea, Simion Sandu Borbeanu, Roxana Chişotă, Danil Lazăr, Vasile Ţonea, Florian Săndel Ghergan, Ovidiu Moş, Robert Dobrean, Mladin Mariana, Iacob Petru Florin,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legerea viceprimarului municipiului Deva (Oancea Nicolae Flo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5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Florin Nicolae Oancea, Simion Sandu Borbeanu, Roxana Chişotă, Danil Lazăr, Vasile Ţonea, Florian Săndel Ghergan, Ovidiu Moş, Robert Dobrean, Mladin Mariana, Iacob Petru Florin,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legerea viceprimarului municipiului Deva (Borbeanu Simion San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5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pt-BR"/>
              </w:rPr>
              <w:t>odificarea Anexei la Hotărârea Consiliului local nr. 427/2003</w:t>
            </w:r>
            <w:r>
              <w:rPr>
                <w:lang w:val="ro-RO"/>
              </w:rPr>
              <w:t>, cu</w:t>
            </w:r>
            <w:r>
              <w:rPr>
                <w:lang w:val="pt-BR"/>
              </w:rPr>
              <w:t xml:space="preserve">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i construită din fondurile statului situată în Deva, Aleea Romanilor, bl. 9, sc. 1, et. 4, ap. 22, în baza Decretului-lege nr. 61/1990, către titularul contractului de închiriere, Lazăr Gheorghe-Io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lang w:val="ro-RO"/>
              </w:rPr>
              <w:t xml:space="preserve">Aprobarea documentaţiei urbanistice faza Plan Urbanistic Zonal pentru </w:t>
            </w:r>
            <w:r>
              <w:rPr>
                <w:b w:val="false"/>
                <w:lang w:val="it-IT"/>
              </w:rPr>
              <w:t>”</w:t>
            </w:r>
            <w:r>
              <w:rPr>
                <w:b w:val="false"/>
                <w:lang w:val="ro-RO"/>
              </w:rPr>
              <w:t>Construirea unei biserici ortodoxe şi a unui paraclis de lemn, provizoriu</w:t>
            </w:r>
            <w:r>
              <w:rPr>
                <w:b w:val="false"/>
                <w:lang w:val="it-IT"/>
              </w:rPr>
              <w:t>” Deva, Aleea Romanilor, nr. 7,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ansmiterea fără plată către Creşa Deva a autovehiculului Dacia 1310 cu număr de înmatriculare HD - 01-T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pt-BR"/>
              </w:rPr>
              <w:t xml:space="preserve">odificarea </w:t>
            </w:r>
            <w:r>
              <w:rPr>
                <w:lang w:val="ro-RO"/>
              </w:rPr>
              <w:t>Anexei la Hotărârea  Consiliului local al municipiului Deva nr. 193/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w:t>
            </w:r>
            <w:r>
              <w:rPr>
                <w:lang w:val="fr-FR"/>
              </w:rPr>
              <w:t>recerea din domeniul public în domeniul privat al municipiului Deva, a Căminului Cultural Cristur</w:t>
            </w:r>
            <w:r>
              <w:rPr>
                <w:lang w:val="ro-RO"/>
              </w:rPr>
              <w:t>, sat aparţinând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it-IT"/>
              </w:rPr>
              <w:t xml:space="preserve">odificarea şi completarea Hotărârii Consiliului local nr. 61/2010 privind aprobarea depunerii proiectului &lt;&lt;Sistem de supraveghere video </w:t>
            </w:r>
            <w:r>
              <w:rPr>
                <w:lang w:val="ro-RO"/>
              </w:rPr>
              <w:t>în zona de acţiune urbană &gt;&gt;  Deva,</w:t>
            </w:r>
            <w:r>
              <w:rPr>
                <w:lang w:val="it-IT"/>
              </w:rPr>
              <w:t xml:space="preserve"> la</w:t>
            </w:r>
            <w:r>
              <w:rPr>
                <w:lang w:val="ro-RO"/>
              </w:rPr>
              <w:t xml:space="preserve"> Agenţia pentru Dezvoltare Regională – Regiunea Vest</w:t>
            </w:r>
            <w:r>
              <w:rPr>
                <w:lang w:val="it-IT"/>
              </w:rPr>
              <w:t xml:space="preserve">, precum şi a cheltuielilor aferente proiectului, cu modific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iei bugetului general al Municipiului Deva la 30 iun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organigramei şi statului de funcţii pentru aparatul de specialitate al Primarului municipiului Deva, instituţiile şi serviciile publice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de HCL nr. 283/2011</w:t>
            </w:r>
          </w:p>
          <w:p>
            <w:pPr>
              <w:pStyle w:val="Normal"/>
              <w:rPr>
                <w:lang w:val="pt-BR"/>
              </w:rPr>
            </w:pPr>
            <w:r>
              <w:rPr>
                <w:b/>
                <w:color w:val="FF0000"/>
                <w:lang w:val="pt-BR"/>
              </w:rPr>
              <w:t>Hotarare anulata prin Sentinta nr. 519/CA/2012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ţă  de 28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28 mp, din domeniul privat al municipiului Deva, situat pe Aleea Teilor f.n., in continuarea bateriei de garaje exist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pt-BR"/>
              </w:rPr>
              <w:t xml:space="preserve">odificarea </w:t>
            </w:r>
            <w:r>
              <w:rPr>
                <w:lang w:val="ro-RO"/>
              </w:rPr>
              <w:t>Anexei la Hotărârea Consiliului local al municipiului Deva nr. 105/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pt-BR"/>
              </w:rPr>
              <w:t xml:space="preserve">odificarea </w:t>
            </w:r>
            <w:r>
              <w:rPr>
                <w:lang w:val="ro-RO"/>
              </w:rPr>
              <w:t>Anexei nr. 2 la Hotărârea Consiliului local al municipiului Deva  nr. 298/2006,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 de monitorizare a serv.com.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modificării Hotărârii Consiliului local nr. 7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informa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la contractul de comodat nr. 18421/22.06.2011 cu privire la darea în folosinţă gratuită a unui număr de 5 sisteme tehnică de calcul şi 5 imprimante Spitalului Judeţean de Urgenţ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iul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prin HCL 24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134/2009 privind aprobarea depunerii proiectului „Reabilitarea, ansamblului  de clădiri  şi echiparea infrastructurii educaţionale a Colegiului  Naţional Decebal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Revocata prin HCL 23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 xml:space="preserve">Modificarea Hotărârii Consiliului local nr. 224/2010 </w:t>
            </w:r>
            <w:r>
              <w:rPr>
                <w:lang w:val="pt-BR"/>
              </w:rPr>
              <w:t>privind aprobarea documentaţiei tehnico-economice – faza Studiu de Fezabilitate pentru obiectivul de investiţie “</w:t>
            </w:r>
            <w:r>
              <w:rPr>
                <w:lang w:val="it-IT"/>
              </w:rPr>
              <w:t>Reabilitarea Parcului Municipal Cetate</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prin HCL 24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344/2010 privind aprobarea depunerii proiectului “Reabilitarea Parcului Municipal Cetate ” din Deva  la Agenţia pentru Dezvoltare Regională – Regiunea Ves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prin HCL 24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prin HCL 24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134/2009 privind aprobarea depunerii proiectului „Reabilitarea, ansamblului  de clădiri  şi echiparea infrastructurii educaţionale a Colegiului  Naţional Decebal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2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 xml:space="preserve">Modificarea Hotărârii Consiliului local nr. 224/2010 </w:t>
            </w:r>
            <w:r>
              <w:rPr>
                <w:lang w:val="pt-BR"/>
              </w:rPr>
              <w:t>privind aprobarea documentaţiei tehnico-economice – faza Studiu de Fezabilitate pentru obiectivul de investiţie “</w:t>
            </w:r>
            <w:r>
              <w:rPr>
                <w:lang w:val="it-IT"/>
              </w:rPr>
              <w:t>Reabilitarea Parcului Municipal Cetate</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Modificarea Hotărârii Consiliului local nr.344/2010 privind aprobarea depunerii proiectului </w:t>
            </w:r>
            <w:r>
              <w:rPr>
                <w:lang w:val="ro-RO"/>
              </w:rPr>
              <w:t xml:space="preserve">“Reabilitarea Parcului Municipal Cetate ” din Deva </w:t>
            </w:r>
            <w:r>
              <w:rPr>
                <w:lang w:val="it-IT"/>
              </w:rPr>
              <w:t xml:space="preserve"> 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a doua  terenuri în suprafaţă de 20 ha si respectiv 14 ha din  domeniul public în domeniul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unui schimb de terenuri intre Municipiul Deva  prin Consiliul local si Statul Roman prin Ministerul Apararii Nationa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1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lang w:val="pt-BR"/>
              </w:rPr>
              <w:t xml:space="preserve">Vânzarea prin negociere directă unui teren în suprafaţă totala  de 69 m.p, proprietatea privată a municipiului Deva,  situat în Deva, str. </w:t>
            </w:r>
            <w:r>
              <w:rPr/>
              <w:t>Marasti  langa Complexul 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pt-BR"/>
              </w:rPr>
              <w:t xml:space="preserve">Trecerea din domeniul public în domeniul privat al municipiului Deva, a unui  teren </w:t>
            </w:r>
            <w:r>
              <w:rPr>
                <w:lang w:val="ro-RO"/>
              </w:rPr>
              <w:t>în suprafaţă de 12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86" w:hanging="0"/>
              <w:jc w:val="both"/>
              <w:rPr>
                <w:b w:val="false"/>
                <w:b w:val="false"/>
                <w:sz w:val="24"/>
                <w:szCs w:val="24"/>
                <w:lang w:val="ro-RO"/>
              </w:rPr>
            </w:pPr>
            <w:r>
              <w:rPr>
                <w:b w:val="false"/>
                <w:sz w:val="24"/>
                <w:szCs w:val="24"/>
                <w:lang w:val="pt-BR"/>
              </w:rPr>
              <w:t>Vânzarea prin negociere directă a unui teren în suprafaţă de 12 m.p, proprietatea privată a municipiului Deva,  situat în Deva, Calea Zarandului, Bl.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pt-BR"/>
              </w:rPr>
            </w:pPr>
            <w:r>
              <w:rPr>
                <w:b w:val="false"/>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fr-FR"/>
              </w:rPr>
            </w:pPr>
            <w:r>
              <w:rPr>
                <w:lang w:val="ro-RO"/>
              </w:rPr>
              <w:t>Aprobarea Actului adiţional la  Contractul de concesiune nr. 52/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 augus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214/2011 privind schimbarea domnului Morar Nicolae Marcel din funcţia de viceprimar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215/2011 privind schimbarea domnului Costa Cosmin Cristian din funcţia de viceprimar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ararii Consiliului local nr. 216/2011 privind alegerea viceprimarului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217/2011 privind alegerea viceprimarului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şi a noului stat de funcţii pentru personalul din cadrul Serviciului comunitar pentru cadastru şi agricultur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Serviciului public local de asistenţă social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şi a organigramei pentru personalul din cadrul Serviciului public local de asistenţă socială, serviciu cu persoalitate juridic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28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vizului general recalculat pentru lucrări de intervenţie în vederea creşterii performanţei energetice a blocului de locuinţe nr. 8, Piaţa Victoriei,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33/2009 privind aprobarea Studiului de Fezabilitate şi a indicatorilor tehnico-economici pentru investiţia</w:t>
            </w:r>
            <w:r>
              <w:rPr>
                <w:color w:val="FF0000"/>
                <w:lang w:val="ro-RO"/>
              </w:rPr>
              <w:t xml:space="preserve">  </w:t>
            </w:r>
            <w:r>
              <w:rPr>
                <w:lang w:val="ro-RO"/>
              </w:rPr>
              <w:t xml:space="preserve">,,Noi capacităţi de producere a energiei termice prin valorificarea resurselor de energii regenerabile”,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w:t>
            </w:r>
            <w:r>
              <w:rPr>
                <w:lang w:val="it-IT"/>
              </w:rPr>
              <w:t xml:space="preserve"> Hotărârii nr.334/2009 </w:t>
            </w:r>
            <w:r>
              <w:rPr>
                <w:lang w:val="ro-RO"/>
              </w:rPr>
              <w:t>privind depunerea proiectului ,,Noi capacităţi de producere a energiei termice prin valorificarea resurselor de energii regenerabile” la Administraţia Fondului pentru Mediu pentru finanţare nerambursabilă prin Programul de înlocuire sau de completare a sistemelor clasice de încălzire cu sisteme care utilizează energie solară, energie geotermală şi energie eoliană ori alte sisteme care conduc la îmbunătăţirea calităţii aerului, apei şi solului,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 septembri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uportării din bugetul general al Municipiului Deva a sumei de 1.000.000 lei pentru stingerea incendiului produs la groapa de gunoi de pe raza Municipiului Deva</w:t>
            </w:r>
          </w:p>
          <w:p>
            <w:pPr>
              <w:pStyle w:val="Normal"/>
              <w:tabs>
                <w:tab w:val="clear" w:pos="720"/>
                <w:tab w:val="left" w:pos="7313" w:leader="none"/>
              </w:tabs>
              <w:jc w:val="both"/>
              <w:rPr>
                <w:b/>
                <w:b/>
                <w:color w:val="FF0000"/>
                <w:lang w:val="ro-RO"/>
              </w:rPr>
            </w:pPr>
            <w:r>
              <w:rPr>
                <w:b/>
                <w:color w:val="FF0000"/>
                <w:lang w:val="ro-RO"/>
              </w:rPr>
            </w:r>
          </w:p>
          <w:p>
            <w:pPr>
              <w:pStyle w:val="Normal"/>
              <w:jc w:val="both"/>
              <w:rPr>
                <w:b/>
                <w:b/>
                <w:color w:val="FF0000"/>
                <w:lang w:val="ro-RO"/>
              </w:rPr>
            </w:pPr>
            <w:r>
              <w:rPr>
                <w:b/>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alocării de la bugetul general al Municipiului Deva a sumei de 350.000 lei, sumă necesară pentru susţinerea din bugetul local a tarifelor de intrare la complexul Aqualand pentru copii - şcolari şi preşcolari, pensionarii cu venituri de până la 1.000 lei, persoanele cu handicap grav, precum şi însoţitorii acestora, funcţionarii/personalul contractual din cadrul aparatului de specialitate al Primarului Municipiului Deva/serviciilor/instituţiilor publice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tehnico – economice  pentru “Lucrări de limitare şi înlăturare a efectelor situaţiei de urgenţă – incendiu produs la groapa de gunoi a municipiului Deva”</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b w:val="false"/>
                <w:b w:val="false"/>
                <w:sz w:val="24"/>
                <w:szCs w:val="24"/>
                <w:lang w:val="ro-RO"/>
              </w:rPr>
            </w:pPr>
            <w:r>
              <w:rPr>
                <w:b w:val="false"/>
                <w:sz w:val="24"/>
                <w:szCs w:val="24"/>
                <w:lang w:val="ro-RO"/>
              </w:rPr>
              <w:t>Aprobarea unor cantităţi de lucrări suplimentare la obiectivul „</w:t>
            </w:r>
            <w:r>
              <w:rPr>
                <w:b w:val="false"/>
                <w:sz w:val="24"/>
                <w:szCs w:val="24"/>
                <w:lang w:val="pt-BR"/>
              </w:rPr>
              <w:t>Canalizare pe Aleea Florilor,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pt-BR"/>
              </w:rPr>
            </w:pPr>
            <w:r>
              <w:rPr>
                <w:b w:val="false"/>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finanatare si invat. Pre-universitar desta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ro-RO"/>
              </w:rPr>
            </w:pPr>
            <w:r>
              <w:rPr>
                <w:lang w:val="ro-RO"/>
              </w:rPr>
              <w:t>Desemnarea unor  reprezentanţi ai Consiliului local al municipiului Deva în consiliul de administraţie al unităţilor de învaţământ preuniversitar de stat de pe raza municipiului Deva şi a şcolii particulare „Samuel” din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3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alizării Devizului general al obiectivului de investiţie „Reabilitarea, modernizarea clădirilor  şi echiparea infrastructurii educaţionale a Liceului Pedagogic  Sabin Drăgoi Deva” ca urmare a aplicării procedurii de achiziţie publică şi a atribuirii contractului de execuţie lucrări precum şi aprobarea executării unor lucrări supli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 </w:t>
            </w:r>
            <w:r>
              <w:rPr/>
              <w:t>promovare imag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plasării delegaţiei oficiale a Municipiului Deva la Szigetvar, Ungaria, în perioada 10 - 12 septembr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lang w:val="pt-BR"/>
              </w:rPr>
            </w:pPr>
            <w:r>
              <w:rPr>
                <w:b w:val="false"/>
                <w:sz w:val="24"/>
                <w:szCs w:val="24"/>
                <w:lang w:val="pt-BR"/>
              </w:rPr>
              <w:t>Aprobarea lucrărilor suplimentare pentru obiectivul de investiţii „Modernizare strada Paiulu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prin HCL nr. 37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de finanţare nerambursabi-lă de la bugetul general al Municipiului Deva, asociaţiilor/fundaţiilor/organizaţiilor fără  scop patrimo-nial cu personalitate juridică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Ghidului solicitantului pentru atribuirea contractelor de finanţare nerambursabilă pe baza selecţiei publice de proiecte şi numirea comisiei de evaluare şi selecţionare a proiec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gajamentul de susţinere a parcurgerii etapelor conform Ghidului candidatului în cadrul Programului de Cooperare Elveţiano-Român vizând reducerea disparităţilor  economice şi sociale în cadrul Uniunii Europene exti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gajamentul de alocare a resurselor financiare necesare în cadrul aplicaţiei la Programul de Cooperare Elveţiano-Român vizând reducerea disparităţilor </w:t>
            </w:r>
            <w:r>
              <w:rPr>
                <w:color w:val="000000"/>
                <w:lang w:val="ro-RO"/>
              </w:rPr>
              <w:t xml:space="preserve"> economice şi sociale în cadrul Uniunii Europene exti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Transmiterea în folosinţă gratuită către Inspectoratul de Jandarmi Judeţean  „Decebal” Hunedoara a unei MOTOCOASE DS 4200T</w:t>
            </w:r>
          </w:p>
          <w:p>
            <w:pPr>
              <w:pStyle w:val="Normal"/>
              <w:tabs>
                <w:tab w:val="clear" w:pos="720"/>
                <w:tab w:val="left" w:pos="7313" w:leader="none"/>
              </w:tabs>
              <w:jc w:val="both"/>
              <w:rPr>
                <w:b/>
                <w:b/>
                <w:color w:val="FF0000"/>
                <w:lang w:val="pt-BR"/>
              </w:rPr>
            </w:pPr>
            <w:r>
              <w:rPr>
                <w:b/>
                <w:color w:val="FF0000"/>
                <w:lang w:val="pt-BR"/>
              </w:rPr>
            </w:r>
          </w:p>
          <w:p>
            <w:pPr>
              <w:pStyle w:val="Normal"/>
              <w:jc w:val="both"/>
              <w:rPr>
                <w:b/>
                <w:b/>
                <w:color w:val="FF0000"/>
                <w:lang w:val="pt-BR"/>
              </w:rPr>
            </w:pPr>
            <w:r>
              <w:rPr>
                <w:b/>
                <w:color w:val="FF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r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în administrare a imobilului în suprafaţă utilă de 375,59</w:t>
            </w:r>
            <w:r>
              <w:rPr>
                <w:sz w:val="22"/>
                <w:szCs w:val="22"/>
                <w:lang w:val="ro-RO"/>
              </w:rPr>
              <w:t xml:space="preserve"> </w:t>
            </w:r>
            <w:r>
              <w:rPr>
                <w:lang w:val="ro-RO"/>
              </w:rPr>
              <w:t>mp, situat în Deva, B-dul 1 Decembrie nr. 20B, parter şi etaj I, către Serviciul comunitar pentru cadastru şi agricultură, subordonat Consiliului local al municipiului Deva</w:t>
            </w:r>
            <w:r>
              <w:rPr>
                <w:b/>
                <w:lang w:val="ro-RO"/>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w:t>
            </w:r>
            <w:r>
              <w:rPr>
                <w:lang w:val="it-IT"/>
              </w:rPr>
              <w:t xml:space="preserve"> Hotărârii Consiliului local  nr. 229/2009 privind aprobarea depunerii proiectului &lt;&lt;</w:t>
            </w:r>
            <w:r>
              <w:rPr>
                <w:lang w:val="ro-RO"/>
              </w:rPr>
              <w:t>Reabilitarea, modernizarea  şi echiparea infra-structurii educaţionale a Liceului Pedagogic „Sabin Drăgoi” Deva&gt;&gt;</w:t>
            </w:r>
            <w:r>
              <w:rPr>
                <w:lang w:val="it-IT"/>
              </w:rPr>
              <w:t xml:space="preserve"> la</w:t>
            </w:r>
            <w:r>
              <w:rPr>
                <w:lang w:val="ro-RO"/>
              </w:rPr>
              <w:t xml:space="preserve"> Agenţia pentru Dezvoltare Regională – Regiunea Vest cu modificările şi completările ulterioare</w:t>
            </w:r>
            <w:r>
              <w:rPr>
                <w:lang w:val="it-IT"/>
              </w:rPr>
              <w:t xml:space="preserve">, precum şi a cheltuielilor aferente proiectului </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 512/2002,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oliticii publice „Deva, o destinaţie turistică de excelenţă în Regiunea Vest. Stimularea turismului cultural istoric ca premisă a dezvoltării durabile a Municipiului Deva, 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himbarea destinaţiei  imobilului - curte în suprafaţă de 710 mp  situat în Deva, cartierul Viile Noi, str.16 Februarie, nr.1 în scopul obţinerii avizului Ministerului Educaţiei, Cercetării, Tineretului şi Sportului pentru construirea unei biserici creştine ortodox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es-ES"/>
              </w:rPr>
              <w:t>odificarea Anexelor 1.5 şi 2.5 la Hotărârea Cosiliului local al Municipiului Deva nr. 208/09.08.2010 privind încadrarea în numarul maxim de posturi stabilit potrivit legii pentru municipiul Deva, cu aprobarea</w:t>
            </w:r>
            <w:r>
              <w:rPr>
                <w:lang w:val="ro-RO"/>
              </w:rPr>
              <w:t xml:space="preserve"> organigramei şi statului de funcţii pentru aparatul de specialitate al Primarului  municipiului Deva, instituţiile şi serviciile publice subordonate Consiliului local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finantare si invat. preuniversitar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hitării burselor pentru elevii din învăţămâtul preuniversitar pentru perioada iunie 2011 – septembr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promovare imag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w:t>
            </w:r>
            <w:r>
              <w:rPr>
                <w:lang w:val="pt-BR"/>
              </w:rPr>
              <w:t>cordarea unei diplome şi a unui premiu cu ocazia împlinirii vârstei de 100 de ani  doamnei Maria Colo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pentru modificarea Regulamentului de organizare şi funcţionare pentru aparatul de specialitate al Primarului municipiului Deva şi serviciile publice fără personalitate juridică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302/2011;</w:t>
            </w:r>
          </w:p>
          <w:p>
            <w:pPr>
              <w:pStyle w:val="Normal"/>
              <w:rPr/>
            </w:pPr>
            <w:r>
              <w:rPr/>
              <w:t>10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cadrarea d-nei </w:t>
            </w:r>
            <w:r>
              <w:rPr>
                <w:color w:val="000000"/>
                <w:lang w:val="ro-RO"/>
              </w:rPr>
              <w:t>Badiu Maria - Daniela</w:t>
            </w:r>
            <w:r>
              <w:rPr>
                <w:lang w:val="ro-RO"/>
              </w:rPr>
              <w:t xml:space="preserve"> pe postul de Consilier juridic, grad I în cadrul aparatului permanent al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ordului încheiat între Municipiul Deva şi S.C. U.P.C. ROMÂNIA S.R.L. pentru dreptul de a instala reţeaua aferentă servicilor de comunicaţii electronice la “Blocuri de locuinţe sociale Deva, str. </w:t>
            </w:r>
            <w:r>
              <w:rPr/>
              <w:t xml:space="preserve">Zăvoi - 8 blocuri P+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uternicirea Primarului municipiului Deva, domnul  Mircia Muntean, pentru semnarea Pactului Primarilor, iniţiativă a Comisiei Europene privind reducerea emisiilor de CO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at de funcţii pentru personalul din cadrul Serviciului public local de asistenţă socială, serviciu cu persoalitate juridic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de HCL nr. 4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finantare si invat. preuniversitar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terenurilor şi bunurilor din administrarea Grupului Şcolar “Grigore Moisil” Deva - fostele terenuri şi bunuri ale Grupului Şcolar Horea Deva, în administrarea Colegiului Naţional Deceb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ului pentru acordarea dreptului de acces al SC Romtelecom SA pe domeniul public al municipiului Deva în vederea amplasării unui cabinet de telefonie pentru uzul şi interesul locatarilor din locuinţele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ordarea de ajutoare pe perioada sezonului rece 1 noiembrie 2011 - 31 martie 2012 pentru familiile şi persoanele singure cu venituri reduse, altele decât cele beneficiare de ajutor social conform Legii nr.416/2001, precum şi pentru familiile şi persoanele singure cu venituri reduse, beneficiare ale ajutorului social stabilit potrivit prevederilor Legii nr.416/2001, cu modificările şi completările ulterioare, care utilizează pentru încălzirea locuinţei combustibili solizi sau petrolieri din municipiul Deva şi satele aparţinăt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Modernizare strada Tineretulu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C</w:t>
            </w:r>
            <w:r>
              <w:rPr>
                <w:lang w:val="pt-BR"/>
              </w:rPr>
              <w:t>analizare</w:t>
            </w:r>
            <w:r>
              <w:rPr>
                <w:lang w:val="ro-RO"/>
              </w:rPr>
              <w:t xml:space="preserve"> pluvială şi modernizare strada Bucovinei,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1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fr-FR"/>
              </w:rPr>
              <w:t>Serviciul public de intretinere si gospodarire municip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a noii Organigrame şi a noului Regulament de organizare şi functionare, pentru personalul din cadrul Serviciului public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16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tului adiţional nr. 7 la Contractul de închiriere nr. 7/1999 </w:t>
            </w:r>
            <w:r>
              <w:rPr>
                <w:color w:val="000000"/>
                <w:lang w:val="fr-FR"/>
              </w:rPr>
              <w:t xml:space="preserve"> </w:t>
            </w:r>
          </w:p>
          <w:p>
            <w:pPr>
              <w:pStyle w:val="Normal"/>
              <w:jc w:val="both"/>
              <w:rPr>
                <w:color w:val="000000"/>
                <w:lang w:val="ro-RO"/>
              </w:rPr>
            </w:pPr>
            <w:r>
              <w:rPr>
                <w:color w:val="000000"/>
                <w:lang w:val="ro-RO"/>
              </w:rPr>
            </w:r>
          </w:p>
          <w:p>
            <w:pPr>
              <w:pStyle w:val="Normal"/>
              <w:ind w:right="-72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tragerii concesiunii pentru unele terenuri aparţinătoare domeniului public sau privat al municipiului Deva, atribuite unor persoane fizice şi juridice, pentru neplata la termen a redevenţei anu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 de HCL nr. 15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rFonts w:eastAsia="Arial Unicode MS"/>
                <w:lang w:val="pt-BR"/>
              </w:rPr>
              <w:t>Acordarea unor premii pentru rezultate deosebite ale echipelor de seniori  şi  juniori ai Clubului  Sportiv  Mureş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Modifica</w:t>
            </w:r>
            <w:r>
              <w:rPr>
                <w:lang w:val="ro-RO"/>
              </w:rPr>
              <w:t>rea</w:t>
            </w:r>
            <w:r>
              <w:rPr>
                <w:lang w:val="it-IT"/>
              </w:rPr>
              <w:t xml:space="preserve"> Hotărârii Consiliului local nr. 310/2010 privind aprobarea depunerii proiectului ”Sistem integrat de management al traficului rutier în municipiul Deva</w:t>
            </w:r>
            <w:r>
              <w:rPr>
                <w:lang w:val="ro-RO"/>
              </w:rPr>
              <w:t>”</w:t>
            </w:r>
            <w:r>
              <w:rPr>
                <w:lang w:val="it-IT"/>
              </w:rPr>
              <w:t xml:space="preserve"> 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73/2010 privind 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Aprobarea prelungirii valabilităţii Planului Urbanistic General al Municipiului Deva, a localităţii componente Sântuhalm şi a satelor aparţinătoare Archia, Bârcea Mica şi Cristur, precum şi a Regulamentului de urbanism a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Primar Serviciul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registrarea Municipiului Deva în Sistemul naţional electronic de plată online a taxelor şi impozitelor utilizând cardul b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mpartiment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aparatul de specialitate al Primarului municipiului Dev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49/2012; 10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fr-FR"/>
              </w:rPr>
              <w:t>Compartiment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lanului de ocupare a funcţiilor publice pentru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36/2008, privind stabilirea locurilor de aşteptare sau de staţionare a taxiurilor de pe raza municipiului Deva,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3 octo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 45/2009 privind reglementarea gratuităţii transportului local în comun pe raza municipiului Deva şi a satelor aparţinăt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Administrativ protoc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rganizarea de către </w:t>
            </w:r>
            <w:r>
              <w:rPr>
                <w:lang w:val="it-IT"/>
              </w:rPr>
              <w:t xml:space="preserve">Municipiul Deva alături de </w:t>
            </w:r>
            <w:r>
              <w:rPr>
                <w:spacing w:val="-2"/>
                <w:lang w:val="ro-RO"/>
              </w:rPr>
              <w:t xml:space="preserve">S.C. Compania Artistică Mix Music Show S.R.L., </w:t>
            </w:r>
            <w:r>
              <w:rPr>
                <w:lang w:val="it-IT"/>
              </w:rPr>
              <w:t>a</w:t>
            </w:r>
            <w:r>
              <w:rPr>
                <w:spacing w:val="-2"/>
                <w:lang w:val="ro-RO"/>
              </w:rPr>
              <w:t xml:space="preserve"> proiectului ,,M</w:t>
            </w:r>
            <w:r>
              <w:rPr>
                <w:bCs/>
                <w:spacing w:val="-3"/>
                <w:lang w:val="ro-RO"/>
              </w:rPr>
              <w:t xml:space="preserve">ix Music Evolution” </w:t>
            </w:r>
            <w:r>
              <w:rPr>
                <w:lang w:val="ro-RO"/>
              </w:rPr>
              <w:t>în perioada 28-29-30 Octombr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de monitorizare 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preţului  pentru apă potabilă şi a tarifului de canalizare-epurare din municipiul Deva</w:t>
            </w:r>
          </w:p>
          <w:p>
            <w:pPr>
              <w:pStyle w:val="Normal"/>
              <w:jc w:val="both"/>
              <w:rPr>
                <w:lang w:val="pt-BR"/>
              </w:rPr>
            </w:pPr>
            <w:r>
              <w:rPr>
                <w:lang w:val="pt-B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0 octo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w:t>
            </w:r>
            <w:r>
              <w:rPr>
                <w:lang w:val="ro-RO"/>
              </w:rPr>
              <w:t xml:space="preserve">robarea Studiului de </w:t>
            </w:r>
            <w:r>
              <w:rPr>
                <w:lang w:val="pt-BR"/>
              </w:rPr>
              <w:t xml:space="preserve">fezabilitate pentru executarea lucrării </w:t>
            </w:r>
            <w:r>
              <w:rPr>
                <w:lang w:val="ro-RO"/>
              </w:rPr>
              <w:t>„Modernizare strada Eternităţii – Sântuhalm, localitate component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Serviciului public impozite şi taxe locale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i locali Borbeanu Simion si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arii de drept a mandatului de consilier local al municipiului Deva al domnului Morar Nicolae Mar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3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i locali Borbeanu Simion si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Constatarea încetarii de drept a mandatului de consilier local al municipiului Deva al domnului Costa Cosmin Crist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2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execuţiei bugetului general al Municipiului Deva la 30 septembrie 2011</w:t>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elor-cadru de închiriere şi de vânzare-cumpărare pentru suprafeţele cu destinaţia de locuinţă din fondul locativ aflat în proprietatea statului şi a municipiului Deva, administrat de Serviciul public local de asistenţă soci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14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257/2008, ulterior modificată </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Revocata de HCL nr. 7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închirierii către fostul chiriaş Daradics Lajos a locuinţei situată în municipiul Deva, str. Bejan, bl. 60, sc. 1, et. X, ap. 6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m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pt-BR"/>
              </w:rPr>
            </w:pPr>
            <w:r>
              <w:rPr>
                <w:b w:val="false"/>
                <w:lang w:val="pt-BR"/>
              </w:rPr>
              <w:t xml:space="preserve">Aprobarea documentaţiei urbanistice faza Plan Urbanistic de Detaliu </w:t>
            </w:r>
            <w:r>
              <w:rPr>
                <w:b w:val="false"/>
                <w:lang w:val="it-IT"/>
              </w:rPr>
              <w:t xml:space="preserve">pentru </w:t>
            </w:r>
            <w:r>
              <w:rPr>
                <w:b w:val="false"/>
                <w:szCs w:val="24"/>
                <w:lang w:val="pt-BR"/>
              </w:rPr>
              <w:t>„Construire garaj ” Deva, str.T. Maiorescu, f.n. , judeţul Hunedoara</w:t>
            </w:r>
          </w:p>
          <w:p>
            <w:pPr>
              <w:pStyle w:val="Normal"/>
              <w:jc w:val="both"/>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garaj în baterie existentă” Deva , str. Progresului, f.n. lângă bl.C,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familială P+1, filigorie şi împrejmuire” Deva, zona Archia - extravila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P+E, anexă, împrejmuire şi racord la utilităţi” Deva, str. M. Sadoveanu,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lang w:val="ro-RO"/>
              </w:rPr>
              <w:t xml:space="preserve">Aprobarea documentaţiei urbanistice faza Plan Urbanistic de Detaliu </w:t>
            </w:r>
            <w:r>
              <w:rPr>
                <w:b w:val="false"/>
                <w:lang w:val="it-IT"/>
              </w:rPr>
              <w:t xml:space="preserve">pentru </w:t>
            </w:r>
            <w:r>
              <w:rPr>
                <w:b w:val="false"/>
                <w:lang w:val="ro-RO"/>
              </w:rPr>
              <w:t>„Construire clădire birouri D+P” Deva, str. Aleea Violetelor, f.n. ,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Zonal pentru </w:t>
            </w:r>
            <w:r>
              <w:rPr>
                <w:lang w:val="it-IT"/>
              </w:rPr>
              <w:t>”</w:t>
            </w:r>
            <w:r>
              <w:rPr>
                <w:lang w:val="ro-RO"/>
              </w:rPr>
              <w:t xml:space="preserve">Construire case D+P+M, blocuri D+P+2, spaţii comerciale, bar cu terasă, sală de bowling, azil de bătrâni, spaţii de joacă pentru copii” </w:t>
            </w:r>
            <w:r>
              <w:rPr>
                <w:lang w:val="it-IT"/>
              </w:rPr>
              <w:t>Deva, zona Archia  - extravila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mallCaps/>
                <w:lang w:val="ro-RO"/>
              </w:rPr>
            </w:pPr>
            <w:r>
              <w:rPr>
                <w:lang w:val="ro-RO"/>
              </w:rPr>
              <w:t>Aprobarea acordării de finanţare nerambursabilă de la bugetul general al Municipiului Deva cultelor religioase române cu personalitate juridică, cluburilor sportive de drept privat şi asociaţiilor pe ramură de sport judeţene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ro-RO"/>
              </w:rPr>
            </w:pPr>
            <w:r>
              <w:rPr>
                <w:smallCap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rea Hotărârii Consiliului local nr. 312/2011 privind constatarea încetarii de drept a mandatului de consilier local al domnului Costa Cosmin Crist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311/2011 privind constatarea încetarii de drept a mandatului de consilier local al domnului Morar Nicolae Marc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Validarea mandatului de consilier în cadrul Consiliului local al municipiului Deva al doamnei Breazu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4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Validarea mandatului de consilier în cadrul Consiliului local al municipiului Deva al domnului Iacob Petru Flo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4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Validarea mandatului de consilier în cadrul Consiliului local al municipiului Deva al doamnei Mladin Mar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44/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 xml:space="preserve">Consilieri locali: Simion Sandu Borbeanu, 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Validarea mandatului de consilier în cadrul Consiliului local al municipiului Deva al domnului Sturza Alexand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4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Primar</w:t>
            </w:r>
          </w:p>
          <w:p>
            <w:pPr>
              <w:pStyle w:val="Normal"/>
              <w:ind w:right="-108" w:hanging="0"/>
              <w:rPr>
                <w:color w:val="FF0000"/>
                <w:lang w:val="ro-RO"/>
              </w:rPr>
            </w:pPr>
            <w:r>
              <w:rPr>
                <w:color w:val="FF0000"/>
                <w:lang w:val="ro-RO"/>
              </w:rPr>
              <w:t>Serv.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Primar</w:t>
            </w:r>
          </w:p>
          <w:p>
            <w:pPr>
              <w:pStyle w:val="Normal"/>
              <w:ind w:right="-108" w:hanging="0"/>
              <w:rPr>
                <w:color w:val="FF0000"/>
                <w:lang w:val="ro-RO"/>
              </w:rPr>
            </w:pPr>
            <w:r>
              <w:rPr>
                <w:color w:val="FF0000"/>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Ghidului solicitantului pentru atribuirea contractelor de finanţare nerambursabilă pe baza selecţiei publice de proiecte şi numirea comisiei de evaluare şi selecţionare a proiec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Primar</w:t>
            </w:r>
          </w:p>
          <w:p>
            <w:pPr>
              <w:pStyle w:val="Normal"/>
              <w:ind w:right="-108" w:hanging="0"/>
              <w:rPr>
                <w:color w:val="FF0000"/>
                <w:lang w:val="ro-RO"/>
              </w:rPr>
            </w:pPr>
            <w:r>
              <w:rPr>
                <w:color w:val="FF0000"/>
                <w:lang w:val="ro-RO"/>
              </w:rPr>
              <w:t>Compartiment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Reparatie capitala si modernizare la Spitalul Judetean de Urgenta” Deva, str. 22 Decembrie, nr. 58,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4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Primar</w:t>
            </w:r>
          </w:p>
          <w:p>
            <w:pPr>
              <w:pStyle w:val="Normal"/>
              <w:ind w:right="-108" w:hanging="0"/>
              <w:rPr>
                <w:color w:val="FF0000"/>
                <w:lang w:val="ro-RO"/>
              </w:rPr>
            </w:pPr>
            <w:r>
              <w:rPr>
                <w:color w:val="FF0000"/>
                <w:lang w:val="ro-RO"/>
              </w:rPr>
              <w:t>Birou unitatea mun. de monitorizare a serv.com.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privind modalitatea de acordare a cardurilor electronice persona-lizate pentru transportul local în comun pe raza municipiului Deva şi a satelor aparţinătoare, precum şi modalitatea de decontare a sumelor care vor fi alocate din bugetul general al municipiului Deva în vederea susţinerii unui număr de 7 călătorii gratuite, dus întors pe lună, cu mijloace de transport local în comun pentru: pensionarii cu venituri mai mici de 800 lei net/lună inclusiv, persoanele din cadrul aparatului de specialitate al Primarului şi al serviciilor publice subordonate, personalul voluntar al Serviciului Voluntar pentru Situaţii de Urgenţă, persoanele care deţin titlul de cetăţean de onoare al municipiului Deva, donatorii de sânge; şi a unui număr de 10 călătorii gratuite dus întors</w:t>
            </w:r>
            <w:r>
              <w:rPr>
                <w:color w:val="FF0000"/>
                <w:lang w:val="ro-RO"/>
              </w:rPr>
              <w:t xml:space="preserve"> </w:t>
            </w:r>
            <w:r>
              <w:rPr>
                <w:lang w:val="ro-RO"/>
              </w:rPr>
              <w:t>pe lună, cu mijloace de transport local în comun pentru: veteranii de război, foştii deţinuţi politici, persoanele care au calitatea de revoluţionar, persoanele care au calitatea de deportaţi sau refugiaţi, persoanele cu handicap grav şi accentu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230/2008 privind alegerea comisiei de validare, ulterior modific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331 din data de 04.11.2011 privind validarea mandatului de consilier în cadrul Consiliului local al municipiului Deva al doamnei Breazu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332 din data de 04.11.2011 privind validarea mandatului de consilier în cadrul Consiliului local al municipiului Deva al domnului Iacob Petru Flor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amnei Breazu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Iacob Petru Flor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333 din data de 04.11.2011 privind validarea mandatului de consilier în cadrul Consiliului local al municipiului Deva al doamnei Mladin Mar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334 din data de 04.11.2011 privind validarea mandatului de consilier în cadrul Consiliului local al municipiului Deva al domnului Sturza Alexand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amnei Mladin Mar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lang w:val="ro-RO"/>
              </w:rPr>
            </w:pPr>
            <w:r>
              <w:rPr>
                <w:color w:val="FF0000"/>
              </w:rPr>
              <w:t xml:space="preserve">Roxana Chişot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Sturza Alexand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w:t>
            </w:r>
          </w:p>
          <w:p>
            <w:pPr>
              <w:pStyle w:val="Normal"/>
              <w:ind w:right="-108" w:hanging="0"/>
              <w:rPr>
                <w:color w:val="FF0000"/>
              </w:rPr>
            </w:pPr>
            <w:r>
              <w:rPr>
                <w:color w:val="FF0000"/>
              </w:rPr>
              <w:t>Simion Sandu Borbeanu, Roxana Chisota, Danil Lazar, Breazu Maria, Iacob Petru Florin, Sturza Alexandru, Mladin Mari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himbarea din functie a viceprimarului municipiului Deva, domnul Cosmin Cristian Costa</w:t>
            </w:r>
          </w:p>
          <w:p>
            <w:pPr>
              <w:pStyle w:val="Normal"/>
              <w:jc w:val="both"/>
              <w:rPr>
                <w:rFonts w:eastAsia="Times New Roman"/>
                <w:lang w:val="ro-RO"/>
              </w:rPr>
            </w:pPr>
            <w:r>
              <w:rPr>
                <w:rFonts w:eastAsia="Times New Roman"/>
                <w:lang w:val="ro-RO"/>
              </w:rPr>
              <w:t xml:space="preserve">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7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w:t>
            </w:r>
          </w:p>
          <w:p>
            <w:pPr>
              <w:pStyle w:val="Normal"/>
              <w:ind w:right="-108" w:hanging="0"/>
              <w:rPr>
                <w:color w:val="FF0000"/>
              </w:rPr>
            </w:pPr>
            <w:r>
              <w:rPr>
                <w:color w:val="FF0000"/>
              </w:rPr>
              <w:t>Simion Sandu Borbeanu, Roxana Chisota, Danil Lazar, Breazu Maria, Iacob Petru Florin, Sturza Alexandru, Mladin Mari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himbarea din functie a viceprimarului municipiului Deva, domnul Marcel Nicolae Morar</w:t>
            </w:r>
          </w:p>
          <w:p>
            <w:pPr>
              <w:pStyle w:val="Normal"/>
              <w:jc w:val="both"/>
              <w:rPr>
                <w:rFonts w:eastAsia="Times New Roman"/>
                <w:lang w:val="ro-RO"/>
              </w:rPr>
            </w:pPr>
            <w:r>
              <w:rPr>
                <w:rFonts w:eastAsia="Times New Roman"/>
                <w:lang w:val="ro-RO"/>
              </w:rPr>
              <w:t xml:space="preserve">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7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egerea viceprimarului municipiului Dev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74/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egerea viceprimarului municipiului Dev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 de HCL nr. 37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Ţ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236/2008 privind organizarea comisiilor de specialitate,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it-IT"/>
              </w:rPr>
            </w:pPr>
            <w:r>
              <w:rPr>
                <w:lang w:val="ro-RO"/>
              </w:rPr>
              <w:t>Stabilirea comisiei pentru analiza activităţii Serviciului public de întreţinere şi gospodărire municip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ro-RO"/>
              </w:rPr>
            </w:pPr>
            <w:r>
              <w:rPr>
                <w:lang w:val="ro-RO"/>
              </w:rPr>
              <w:t>Stabilirea comisiei pentru analiza activităţii Direcţiei Poliţia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it-IT"/>
              </w:rPr>
            </w:pPr>
            <w:r>
              <w:rPr>
                <w:lang w:val="ro-RO"/>
              </w:rPr>
              <w:t>Stabilirea comisiei pentru analiza derulării Contractului de delegare de gestiune a Serviciului public de alimentare cu apă şi canalizar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Vasile Ton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comisiei pentru analiza oportunităţii şi legalităţii suportării din Bugetul General al municipiului Deva a sumei 1 000 000 lei pentru stingerea incendiului produs la groapa de gunoi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Simion Sandu Borbeanu, Oancea Florin Nicolae, Iacob Petru Florin, Sturza Alexandru, Chişotă Roxana, Mladin Mariana, Duculete Mar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lang w:val="ro-RO"/>
              </w:rPr>
              <w:t>evocarea şi numirea administratorului şi revocarea directorului S.C. Aqualand Deva S.R.L. precum şi numirea unei comisii</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4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fr-FR"/>
              </w:rPr>
            </w:pPr>
            <w:r>
              <w:rPr>
                <w:color w:val="FF0000"/>
                <w:lang w:val="fr-FR"/>
              </w:rPr>
              <w:t>Consilier local</w:t>
            </w:r>
          </w:p>
          <w:p>
            <w:pPr>
              <w:pStyle w:val="Normal"/>
              <w:ind w:right="-108" w:hanging="0"/>
              <w:rPr>
                <w:color w:val="FF0000"/>
                <w:lang w:val="fr-FR"/>
              </w:rPr>
            </w:pPr>
            <w:r>
              <w:rPr>
                <w:color w:val="FF0000"/>
                <w:lang w:val="fr-FR"/>
              </w:rPr>
              <w:t>Simion Sandu Borbea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rea şi numirea reprezentantului acţionarului Consiliul local Deva in Adunarea Generală a Acţionarilor a S.C. Salubritate S.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47/2012</w:t>
            </w:r>
          </w:p>
          <w:p>
            <w:pPr>
              <w:pStyle w:val="Normal"/>
              <w:rPr/>
            </w:pPr>
            <w:r>
              <w:rPr/>
              <w:t>248/2020</w:t>
            </w:r>
          </w:p>
          <w:p>
            <w:pPr>
              <w:pStyle w:val="Normal"/>
              <w:rPr/>
            </w:pPr>
            <w:r>
              <w:rPr/>
              <w:t>474/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achiz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executării unor lucrări suplimentare  la  </w:t>
            </w:r>
            <w:r>
              <w:rPr>
                <w:lang w:val="pt-BR"/>
              </w:rPr>
              <w:t xml:space="preserve">investiţia „Locuinţe sociale D+P+3E+M - 4 TRONSOANE - 80 UL” - str. </w:t>
            </w:r>
            <w:r>
              <w:rPr/>
              <w:t>Prelungirea Zăvoi - Deva, judeţul Hunedoara”</w:t>
            </w:r>
            <w:r>
              <w:rPr>
                <w:color w:val="000000"/>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Revocata de HCL nr. 2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fina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Arial Unicode MS"/>
                <w:lang w:val="pt-BR"/>
              </w:rPr>
              <w:t>Acordarea unor premii pentru rezultate deosebite ale echipelor de seniori  şi  juniori ai Clubului  Sportiv  Mures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administr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evenimentelor care se vor desfăşura  în  luna decembrie 2011 cu prilejul sărbătorii Crăciu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prelungirii pe termen de 1 an a contractelor de închiriere pentru locuinţele situate în imobilul ANL 2 din Deva, str. M. Eminescu, bl. </w:t>
            </w:r>
            <w:r>
              <w:rPr>
                <w:lang w:val="fr-FR"/>
              </w:rPr>
              <w:t>T1 şi stabilirea chiriei pentru titularii de contract care au împlinit vârsta de 35 de 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Realizare acces din exterior prin desfacerea parapetului ferestrei şi trotuar înierbat” Deva, B-dul. </w:t>
            </w:r>
            <w:r>
              <w:rPr/>
              <w:t>N. Bălcescu, bl. 29A, sc. 1, ap. 1, parter, judeţul Hunedoar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Extindere chioşc existent” Deva, B-dul. </w:t>
            </w:r>
            <w:r>
              <w:rPr/>
              <w:t>22 Decembrie, bl.11, sub pergola Magazinului Meda,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Modificarea Hotărârii Consiliului local nr. 31/2011 privind aprobarea depunerii proiectului </w:t>
            </w:r>
            <w:r>
              <w:rPr>
                <w:lang w:val="ro-RO"/>
              </w:rPr>
              <w:t xml:space="preserve">“Reabilitare spaţiu urban în zona centrală a municipiului Deva str. Avram Iancu şi trotuar adiacent Parcului Cetate” din Deva, </w:t>
            </w:r>
            <w:r>
              <w:rPr>
                <w:lang w:val="it-IT"/>
              </w:rPr>
              <w:t>la</w:t>
            </w:r>
            <w:r>
              <w:rPr>
                <w:lang w:val="ro-RO"/>
              </w:rPr>
              <w:t xml:space="preserve"> Agenţia pentru Dezvoltare Regională – Regiunea Vest</w:t>
            </w:r>
            <w:r>
              <w:rPr>
                <w:lang w:val="it-IT"/>
              </w:rPr>
              <w:t xml:space="preserve">,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cadastru</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pt-BR"/>
              </w:rPr>
            </w:pPr>
            <w:r>
              <w:rPr>
                <w:lang w:val="pt-BR"/>
              </w:rPr>
              <w:t xml:space="preserve">Propunerea de constituire  a dreptului de proprietate privată asupra unor terenuri situate în intravilanul municipiului Deva, a localităţii componente si a satelor aparţinatoare, conform art. 36 alin. 3 şi 6 din Legea nr. 18/1991, republicată, modificată şi completată ş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unitatea mun. de monitorizare a serv.com.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CL nr. 75/2011, cu modificarile si completa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cadast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a localităţii componente si a satelor aparţinatoare, conform art. 36 alin. 3 şi 6 din Legea nr. 18/1991, republicată, modificată şi completată ş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fr-FR"/>
              </w:rPr>
              <w:t>M</w:t>
            </w:r>
            <w:r>
              <w:rPr>
                <w:lang w:val="pt-BR"/>
              </w:rPr>
              <w:t xml:space="preserve">odificarea </w:t>
            </w:r>
            <w:r>
              <w:rPr>
                <w:lang w:val="ro-RO"/>
              </w:rPr>
              <w:t>Anexelor la Hotărârile  Consiliului local al municipiului Deva nr. 298/2006 si nr. 220/2008, ulterior mod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achiz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Hotărârii Consiliului local nr. 266/2011 privind aprobarea lucrărilor suplimen-tare la obiectivul de investi</w:t>
            </w:r>
            <w:r>
              <w:rPr>
                <w:lang w:val="ro-RO"/>
              </w:rPr>
              <w:t>ţ</w:t>
            </w:r>
            <w:r>
              <w:rPr>
                <w:lang w:val="pt-BR"/>
              </w:rPr>
              <w:t>ii ”Modernizare strada Paiulu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w:t>
            </w:r>
            <w:r>
              <w:rPr>
                <w:lang w:val="ro-RO"/>
              </w:rPr>
              <w:t>prelungirii valabilitatii Planului  Urbanistic  General  al Municipiului Deva, a lo-calităţii componente Sântuhalm şi a satelor aparţinătoare Archia, Bârcea Mică şi Cristur, precum si a Regulamentului de urbanism a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8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Ţonea Vasile, Florian Săndel Ghergan, Ovidiu Moş, Florin Nicolae Oancea, Simion Sandu Borbeanu, Roxana Chişotă, Danil Lazăr, Mariana Mladin, Duculete Maria, Petru Florin Iacob,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lang w:val="ro-RO"/>
              </w:rPr>
              <w:t>evocarea Hotărârii Consiliului local nr. 348/2011 privind schimbarea domnului Cristian Cosmin Costa din funcţia de viceprimar al municipiului Deva</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w:t>
            </w:r>
            <w:r>
              <w:rPr>
                <w:lang w:val="ro-RO"/>
              </w:rPr>
              <w:t>evocarea Hotărârii Consiliului local nr. 349/2011 privind schimbarea domnului Marcel Nicolae Morar din funcţia de viceprimar al municipiului Deva</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vocarea Hotărârii Consiliului local nr. 350/2011, privind alegerea viceprimarului municipiului Deva </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rFonts w:eastAsia="Times New Roman"/>
                <w:color w:val="FF0000"/>
              </w:rPr>
              <w:t xml:space="preserve"> </w:t>
            </w:r>
            <w:r>
              <w:rPr>
                <w:color w:val="FF0000"/>
              </w:rPr>
              <w:t>Consilieri locali</w:t>
            </w:r>
          </w:p>
          <w:p>
            <w:pPr>
              <w:pStyle w:val="Normal"/>
              <w:ind w:right="-108" w:hanging="0"/>
              <w:rPr>
                <w:color w:val="FF0000"/>
              </w:rPr>
            </w:pPr>
            <w:r>
              <w:rPr>
                <w:rFonts w:eastAsia="Times New Roman"/>
                <w:color w:val="FF0000"/>
                <w:lang w:val="ro-RO"/>
              </w:rPr>
              <w:t xml:space="preserve"> </w:t>
            </w: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vocarea Hotărârii Consiliului local nr. 351/2011, privind alegerea viceprimarului municipiului Deva </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chimbarea din funcţie a viceprimarului municipiului Deva </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chimbarea din funcţie a viceprimarului municipiului Dev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egerea viceprimarului municipiului Dev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lang w:val="ro-RO"/>
              </w:rPr>
              <w:t>Ţonea Vasile, Florian Săndel Ghergan, Ovidiu Moş, Florin Nicolae Oancea, Simion Sandu Borbeanu, Roxana Chişotă, Danil Lazăr, Mariana Mladin, Maria Duculete,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egerea viceprimarului municipiului Deva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Oancea Florin Nicolae, Iacob Petru Florin, Sturza Alexandru, Chişotă Roxana, Mladin Mariana, Lazăr Danil, Tonea Vasile, Ghergan Florian, Moş Ovid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brogarea art. 5 si 6 ale Hotararii Consiliului local nr. 274/2010</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Oancea Florin Nicolae, Iacob Petru Florin, Sturza Alexandru, Chişotă Roxana, Mladin Mariana, Lazăr Danil, Ţonea Vasile, Ghergan Florian, Moş Ovid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uternicirea d-lui Faur Irinel Ioan ca reprezentant al asociatului unic al SC Aqualand SRL Deva pentru a semna în numele asociatului unic toate documentele necesare la Oficiul Registrului Comerţului de pe lângă Tribunalul Hunedoara precum şi la celelalte organe competente</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4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i locali</w:t>
            </w:r>
          </w:p>
          <w:p>
            <w:pPr>
              <w:pStyle w:val="Normal"/>
              <w:ind w:right="-108" w:hanging="0"/>
              <w:rPr>
                <w:color w:val="FF0000"/>
              </w:rPr>
            </w:pPr>
            <w:r>
              <w:rPr>
                <w:color w:val="FF0000"/>
              </w:rPr>
              <w:t>Ţonea Vasile, Florian Săndel Ghergan, Ovidiu Moş, Florin Nicolae Oancea, Simion Sandu Borbeanu, Roxana Chişotă, Danil Lazăr, Mariana Mladin, Duculete Maria, Petru Florin Iacob şi Alexandru Sturz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Aprobarea acordării de finanţare nerambursabilă de la bugetul general al Municipiului Deva cultelor religioase române cu personalitate juridică, cluburilor sportive de drept privat şi asociaţiilor pe ramură de sport judeţene care desfăşoară activităţi nonprofit menite să sprijine realizarea unor obiective de interes public local</w:t>
            </w:r>
          </w:p>
          <w:p>
            <w:pPr>
              <w:pStyle w:val="Normal"/>
              <w:jc w:val="both"/>
              <w:rPr>
                <w:smallCaps/>
              </w:rPr>
            </w:pPr>
            <w:r>
              <w:rPr>
                <w:smallCaps/>
              </w:rPr>
            </w:r>
          </w:p>
          <w:p>
            <w:pPr>
              <w:pStyle w:val="Normal"/>
              <w:jc w:val="both"/>
              <w:rPr>
                <w:smallCaps/>
              </w:rPr>
            </w:pPr>
            <w:r>
              <w:rPr>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administr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O</w:t>
            </w:r>
            <w:r>
              <w:rPr>
                <w:lang w:val="it-IT"/>
              </w:rPr>
              <w:t>rganizarea de către Consiliul local al municipiului Deva a evenimentului “Târgul de Crăciun şi Revelion 2012” în perioada 15-16-17-18-19-20-21-22 Decembrie 2011 şi 31 Decembr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ordarea “Diplomei de fidelitate“ familiilor care au împlinit 50 de ani 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Mateuca  Madal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Acordarea unor premii, elevilor  de la unitatile de invatamant din municipiul Deva care au obtinut locul 1 la olimpiadele scolare si campionatele nationale si internationa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fr-FR"/>
              </w:rPr>
            </w:pPr>
            <w:r>
              <w:rPr>
                <w:color w:val="FF0000"/>
                <w:lang w:val="fr-FR"/>
              </w:rPr>
              <w:t>Consilier local</w:t>
            </w:r>
          </w:p>
          <w:p>
            <w:pPr>
              <w:pStyle w:val="Normal"/>
              <w:ind w:right="-108" w:hanging="0"/>
              <w:rPr>
                <w:color w:val="FF0000"/>
                <w:lang w:val="fr-FR"/>
              </w:rPr>
            </w:pPr>
            <w:r>
              <w:rPr>
                <w:color w:val="FF0000"/>
                <w:lang w:val="fr-FR"/>
              </w:rPr>
              <w:t>Borbeanu Simion Sand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cordarea unui premiu, sportivului Guta Valentin  legitimat la  CLUBUL SPORTIV BODY  GYM  DEVA, pentru rezultate deosebite obtinute in cadrul competitiei de culturism CLASSIC  FLORIN TEODORESCU  editia a VI - 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rFonts w:eastAsia="Arial Unicode MS"/>
                <w:color w:val="FF0000"/>
              </w:rPr>
              <w:t>Mateuca Madal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cordarea unor premii antrenorilor si sportivilor  Colegiului National Sportiv “Cetate”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lang w:val="ro-RO"/>
              </w:rPr>
              <w:t>Pogocsan Ferdinand- Zolt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lang w:val="ro-RO"/>
              </w:rPr>
              <w:t>rganizarea unităţilor de învaţământ Centrul de Executie Bugetară nr.1 - Şcoala „Andrei Saguna” şi Grup Scolar Teglas Gabor – Deva, începând cu  anul  şcolar  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color w:val="FF000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Construire locuinta cu regim de inaltime P+1E+M” Deva, Localitatea Santuhalm,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color w:val="FF000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it-IT"/>
              </w:rPr>
              <w:t xml:space="preserve">pentru </w:t>
            </w:r>
            <w:r>
              <w:rPr>
                <w:lang w:val="ro-RO"/>
              </w:rPr>
              <w:t>„Extindere apartament balcon inchis” Deva, B-dul N. Balcescu, bl. 17A, sc. D, ap. 36-parter, judet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color w:val="FF000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Zonal pentru „Locuinţe individuale şi funcţiuni complementare” Deva, Zona Archia, FN, judeţul Hunedoar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color w:val="FF0000"/>
              </w:rPr>
            </w:pPr>
            <w:r>
              <w:rPr/>
              <w:t>Comp.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balcoane pe coloana, aferentă apartamentelor nr. 2, 8, 14, 26 ”Deva, Aleea Viitorului, bl. O3,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7">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
    <w:name w:val="Body text_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har">
    <w:name w:val="No Spacing Char"/>
    <w:qFormat/>
    <w:rPr>
      <w:rFonts w:eastAsia="SimSun;宋体"/>
      <w:sz w:val="22"/>
      <w:szCs w:val="22"/>
      <w:lang w:val="ro-RO"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
    <w:name w:val="Body text_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1T11:11:00Z</dcterms:modified>
  <cp:revision>55</cp:revision>
  <dc:subject/>
  <dc:title>registru HCL</dc:title>
</cp:coreProperties>
</file>